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480" w:before="0" w:after="0"/>
        <w:ind w:left="450" w:firstLine="720"/>
        <w:contextualSpacing/>
        <w:jc w:val="both"/>
        <w:rPr>
          <w:rFonts w:ascii="Times New Roman" w:hAnsi="Times New Roman" w:cs="Times New Roman"/>
          <w:sz w:val="24"/>
          <w:szCs w:val="24"/>
        </w:rPr>
      </w:pPr>
      <w:r>
        <w:rPr>
          <w:rFonts w:cs="Times New Roman" w:ascii="Times New Roman" w:hAnsi="Times New Roman"/>
          <w:sz w:val="24"/>
          <w:szCs w:val="24"/>
        </w:rPr>
        <w:t>Pasal 28 H ayat ( 1) UUD NRI 1945 menyatakan bahwa setiap orang berhak mendapatkan hidup sehat serta memperoleh pelayanan kesehatan. Hal ini lebih dipertegas melalui ketentuan Pasal 34 bahwa Negara bertanggungjawab atas penyediaan fasilitas kesehatan dan fasilitas pelayanan umum yang layak. Ketentuan ini kemudian ditindaklanjuti oleh ketentuan dalam Pasal 4 ayat (1) Undang-Undang Kesehatan, yang menyatakan bahwa setiap orang berhak atas kesehatan, dalam bentuk pelayanan kesehatan dan fasilitas pelayanan kesehatan, agar dapat mewujudkan derajat kesehatan yang setinggi-tingginya.</w:t>
      </w:r>
    </w:p>
    <w:p>
      <w:pPr>
        <w:pStyle w:val="Normal"/>
        <w:spacing w:lineRule="auto" w:line="480" w:before="0" w:after="0"/>
        <w:ind w:left="450" w:firstLine="810"/>
        <w:jc w:val="both"/>
        <w:rPr>
          <w:rFonts w:ascii="Times New Roman" w:hAnsi="Times New Roman" w:cs="Times New Roman"/>
          <w:sz w:val="24"/>
          <w:szCs w:val="24"/>
        </w:rPr>
      </w:pPr>
      <w:r>
        <w:rPr>
          <w:rFonts w:cs="Times New Roman" w:ascii="Times New Roman" w:hAnsi="Times New Roman"/>
          <w:sz w:val="24"/>
          <w:szCs w:val="24"/>
        </w:rPr>
        <w:t xml:space="preserve">Pelayanan kesehatan yang baik dan optimal adalah pelayanan kesehatan yang bermutu, yaitu pelayanan kesehatan yang dapat memuaskan setiap pemakai jasa pelayanan kesehatan sesuai dengan tingkat kepuasan rata-rata penduduk serta yang penyelenggaraannya sesuai dengan standard an kode etik profesi yang telah ditetapkan. Ciri pelayanan kesehatan yang baik adalah pelayanan kesehatan yang dapat diterima (acceptable), dicapai (accessibility), menyeluruh (comprehensive), berkesinambungan (continue) serta bermutu (quality) yang dilakukan secara terpadu dan terkait dengan kemampuan financial masyarakat melalui penerapan prinsip serta mekanisme pengendalian biaya yang telah ditetapkan. (Azwar, 1996) </w:t>
      </w:r>
    </w:p>
    <w:p>
      <w:pPr>
        <w:pStyle w:val="Normal"/>
        <w:shd w:fill="FFFFFF" w:val="clear"/>
        <w:spacing w:lineRule="auto" w:line="480" w:before="0" w:after="0"/>
        <w:ind w:left="45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kesehatan merupakan salah satu aspek yang menentukan tinggi rendahnya standar hidup seseorang. Status kesehatan yang baik dibutuhkan oleh manusia untuk menopang semua aktivitas hidup. Setiap individu akan berusaha mencapai status kesehatan tersebut dengan menginvestasikan dan atau mengkonsumsi sejumlah barang dan jasa kesehatan. Untuk mencapai kondisi kesehatan yang baik tersebut dibutuhkan sarana kesehatan yang baik pula.</w:t>
      </w:r>
    </w:p>
    <w:p>
      <w:pPr>
        <w:pStyle w:val="Normal"/>
        <w:shd w:fill="FFFFFF" w:val="clear"/>
        <w:spacing w:lineRule="auto" w:line="480" w:before="0" w:after="0"/>
        <w:ind w:left="45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ter sebagai tenaga professional bertanggungjawab dalam setiap tindakan medis yang dilakukan terhadap pasien. Dalam menjalankan tugas profesionalnya, didasarkan pada niat baik yaitu berupaya dengan sungguh-sungguh berdasarkan pengetahuannya yang dilandasi dengan sumpah dokter, kode etik kedokteran dan standar profesinya untuk menyembuhkan/menolong pasien.</w:t>
      </w:r>
    </w:p>
    <w:p>
      <w:pPr>
        <w:pStyle w:val="Normal"/>
        <w:shd w:fill="FFFFFF" w:val="clear"/>
        <w:spacing w:lineRule="auto" w:line="480" w:before="0" w:after="0"/>
        <w:ind w:left="450" w:firstLine="810"/>
        <w:jc w:val="both"/>
        <w:rPr/>
      </w:pPr>
      <w:r>
        <w:rPr>
          <w:rFonts w:eastAsia="Times New Roman" w:cs="Times New Roman" w:ascii="Times New Roman" w:hAnsi="Times New Roman"/>
          <w:sz w:val="24"/>
          <w:szCs w:val="24"/>
        </w:rPr>
        <w:t xml:space="preserve">Tanggungjawab etis dari seorang dojkter diatur dalam kode etik kedokteran Indonesia yang diterbitkan melalui Surat Keputusan Menteri Kesehatan No. 434/Menkes/SK/X/1983. Kode etik ini disusun dengan mempertimbangkan </w:t>
      </w:r>
      <w:r>
        <w:rPr>
          <w:rFonts w:eastAsia="Times New Roman" w:cs="Times New Roman" w:ascii="Times New Roman" w:hAnsi="Times New Roman"/>
          <w:i/>
          <w:sz w:val="24"/>
          <w:szCs w:val="24"/>
        </w:rPr>
        <w:t>International Code of Medical Ethics</w:t>
      </w:r>
      <w:r>
        <w:rPr>
          <w:rFonts w:eastAsia="Times New Roman" w:cs="Times New Roman" w:ascii="Times New Roman" w:hAnsi="Times New Roman"/>
          <w:sz w:val="24"/>
          <w:szCs w:val="24"/>
        </w:rPr>
        <w:t xml:space="preserve"> dengan landasan Ideal Pancasila dan landasan structural UUD 1945. Kode Etik Kedokteran Indonesia mengatur hubungan antar manusia yang mencakup kewajiban umum seorang dokter, hubungan dokter dengan pasiennya, kewajiban dokter terhadap sejawatnya dan kewajiban dokter terhadap diri sendiri.</w:t>
      </w:r>
    </w:p>
    <w:p>
      <w:pPr>
        <w:pStyle w:val="Normal"/>
        <w:spacing w:lineRule="auto" w:line="480" w:before="0" w:after="0"/>
        <w:ind w:left="360" w:firstLine="900"/>
        <w:jc w:val="both"/>
        <w:rPr>
          <w:rFonts w:ascii="Times New Roman" w:hAnsi="Times New Roman" w:cs="Times New Roman"/>
          <w:sz w:val="24"/>
          <w:szCs w:val="24"/>
        </w:rPr>
      </w:pPr>
      <w:r>
        <w:rPr>
          <w:rFonts w:cs="Times New Roman" w:ascii="Times New Roman" w:hAnsi="Times New Roman"/>
          <w:sz w:val="24"/>
          <w:szCs w:val="24"/>
        </w:rPr>
        <w:t xml:space="preserve">Dalam hubungan dokter dengan pasien, dokter memiliki posisi yang dominan atau kuat dibandingkan dengan posisi pasien atau keluarga pasien. Hal ini dapat dimengerti karena tenaga kesehatan khususnya dokter yang menguasai  ilmu pengetahuan dan teknologi penyembuhan yang dibutuhkan oleh pasien, sehingga secara psikologis menempatkan tenaga kesehatan khususnya dokter pada posisi yang lebih tinggi daripada pasiennya. Situasi seperti ini juga terjadi pada masa sekarang dimana terjadi perkembangan di bidang teknologi informasi yang memudahkan akses masyarakat untuk mendapatkan informasi mengenai kesehatan. Penyampaian informasi kepada pasien ini merupakan bagian esensial dari prinsip otonomi pasien. </w:t>
      </w:r>
    </w:p>
    <w:p>
      <w:pPr>
        <w:pStyle w:val="Normal"/>
        <w:spacing w:lineRule="auto" w:line="480" w:before="0" w:after="0"/>
        <w:ind w:left="360" w:firstLine="900"/>
        <w:jc w:val="both"/>
        <w:rPr>
          <w:rFonts w:ascii="Times New Roman" w:hAnsi="Times New Roman" w:cs="Times New Roman"/>
          <w:sz w:val="24"/>
          <w:szCs w:val="24"/>
        </w:rPr>
      </w:pPr>
      <w:r>
        <w:rPr>
          <w:rFonts w:cs="Times New Roman" w:ascii="Times New Roman" w:hAnsi="Times New Roman"/>
          <w:sz w:val="24"/>
          <w:szCs w:val="24"/>
        </w:rPr>
        <w:t>Hak-hak untuk memperoleh informasi atau penjelasan merupakan hak asasi pasien yang paling utama bahkan dalam tindakan-tindakan khusus diperlukan persetujuan tindakan medis (inform concent) yang ditandatangani oleh pasien dan atau keluarga pasien.</w:t>
      </w:r>
    </w:p>
    <w:p>
      <w:pPr>
        <w:pStyle w:val="Normal"/>
        <w:spacing w:lineRule="auto" w:line="480" w:before="0" w:after="0"/>
        <w:ind w:left="360" w:firstLine="900"/>
        <w:jc w:val="both"/>
        <w:rPr/>
      </w:pPr>
      <w:r>
        <w:rPr>
          <w:rFonts w:cs="Times New Roman" w:ascii="Times New Roman" w:hAnsi="Times New Roman"/>
          <w:sz w:val="24"/>
          <w:szCs w:val="24"/>
        </w:rPr>
        <w:t xml:space="preserve">Dalam perawatan medis, faktor informasi merupakan hal yang sangat penting untuk mencegah terjadinya distorsi yang terjadi pada </w:t>
      </w:r>
      <w:r>
        <w:rPr>
          <w:rFonts w:cs="Times New Roman" w:ascii="Times New Roman" w:hAnsi="Times New Roman"/>
          <w:i/>
          <w:sz w:val="24"/>
          <w:szCs w:val="24"/>
        </w:rPr>
        <w:t>informed consent</w:t>
      </w:r>
      <w:r>
        <w:rPr>
          <w:rFonts w:cs="Times New Roman" w:ascii="Times New Roman" w:hAnsi="Times New Roman"/>
          <w:sz w:val="24"/>
          <w:szCs w:val="24"/>
        </w:rPr>
        <w:t xml:space="preserve"> ( Donnelly, 2017). Hal ini merupakan esensi dari aktivitas komunikasi antara pasien dan penyedia jasa medis atau orang yang bekerja di dalamnya, dan dimaksudkan untuk membantu pasien untuk membuat keputusan medis pada perawatan medis. </w:t>
      </w:r>
    </w:p>
    <w:p>
      <w:pPr>
        <w:pStyle w:val="Normal"/>
        <w:spacing w:lineRule="auto" w:line="480" w:before="0" w:after="0"/>
        <w:ind w:left="360" w:firstLine="900"/>
        <w:jc w:val="both"/>
        <w:rPr>
          <w:rFonts w:ascii="Times New Roman" w:hAnsi="Times New Roman" w:cs="Times New Roman"/>
          <w:sz w:val="24"/>
          <w:szCs w:val="24"/>
        </w:rPr>
      </w:pPr>
      <w:r>
        <w:rPr>
          <w:rFonts w:cs="Times New Roman" w:ascii="Times New Roman" w:hAnsi="Times New Roman"/>
          <w:sz w:val="24"/>
          <w:szCs w:val="24"/>
        </w:rPr>
        <w:t>Hak-hak untuk memperoleh informasi atau penjelasan merupakan hak asasi pasien yang paling utama bahkan dalam tindakan-tindakan khusus diperlukan persetujuan tindakan medis (inform concent) yang ditandatangani oleh pasien dan atau keluarga pasien. Ketentuan tentang Informed Consent diatur dalam PerMenKes No. 585/MenkEs/Per/X/1989 tentang Persetujuan Tindakan Medik.</w:t>
      </w:r>
    </w:p>
    <w:p>
      <w:pPr>
        <w:pStyle w:val="Normal"/>
        <w:spacing w:lineRule="auto" w:line="480" w:before="0" w:after="0"/>
        <w:ind w:left="360" w:firstLine="900"/>
        <w:jc w:val="both"/>
        <w:rPr/>
      </w:pPr>
      <w:r>
        <w:rPr>
          <w:rFonts w:cs="Times New Roman" w:ascii="Times New Roman" w:hAnsi="Times New Roman"/>
          <w:sz w:val="24"/>
          <w:szCs w:val="24"/>
        </w:rPr>
        <w:t xml:space="preserve">Dalam proses pemberian informasi dari dokter atau rumah sakit kepada pasien muncul disparitas informasi dalam bentuk informasi asimetris. Informasi Asimetris merupakan sebuah istilah di bidang ekonomi yang digunakan pertamakali oleh Kenneth J. Arrow untuk menjelaskan suatu kondisi </w:t>
      </w:r>
      <w:r>
        <w:rPr>
          <w:rFonts w:cs="Times New Roman" w:ascii="Times New Roman" w:hAnsi="Times New Roman"/>
          <w:sz w:val="24"/>
          <w:szCs w:val="24"/>
          <w:shd w:fill="FFFFFF" w:val="clear"/>
        </w:rPr>
        <w:t xml:space="preserve">di bidang penanganan kesehatan, yaitu terjadinya </w:t>
      </w:r>
      <w:r>
        <w:rPr>
          <w:rFonts w:cs="Times New Roman" w:ascii="Times New Roman" w:hAnsi="Times New Roman"/>
          <w:sz w:val="24"/>
          <w:szCs w:val="24"/>
        </w:rPr>
        <w:t xml:space="preserve">ketidakseimbangan perolehan informasi, karena salah satu pihak dari suatu transaksi memiliki </w:t>
      </w:r>
      <w:r>
        <w:rPr>
          <w:rFonts w:cs="Times New Roman" w:ascii="Times New Roman" w:hAnsi="Times New Roman"/>
          <w:sz w:val="24"/>
          <w:szCs w:val="24"/>
          <w:shd w:fill="FFFFFF" w:val="clear"/>
        </w:rPr>
        <w:t xml:space="preserve">informasi lebih banyak atau lebih baik dibandingkan pihak lainnya (Arrow, 1963 : ). </w:t>
      </w:r>
    </w:p>
    <w:p>
      <w:pPr>
        <w:pStyle w:val="Normal"/>
        <w:spacing w:lineRule="auto" w:line="480" w:before="0" w:after="0"/>
        <w:ind w:left="360" w:firstLine="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minologi ini semakin sering digunakan dalam berbagai studi yang mengkaji hubungan antara etik dan perilaku provider kesehatan dalam pelayanan kesehatan, terlebih dengan dimasukinya era industrialisasi sektor kesehatan. Di era ini hubungan perawatan medis juga mengalami perubahan karakteristik, demikian halnya dengan perubahan bentuk penyedia jasa medis dari individu ke arah korporasi,. Perubahan inipun mempengaruhi subjek hukum yang berhubungan dengan hukum. Pada masa modern ini, penyedia jasa perawatan medis tidak semata dimonopoli oleh dokter, namun kebutuhan teknologi medis yang canggih telah menempatkan rumah sakit sebagai pihak penyedia jasa medis. Dengan demikian, rumah sakit pada akhirnya berkedudukan sebagai pihak yang melakukan kontrak dalam perawatan medis.</w:t>
      </w:r>
    </w:p>
    <w:p>
      <w:pPr>
        <w:pStyle w:val="Normal"/>
        <w:spacing w:lineRule="auto" w:line="480" w:before="0" w:after="0"/>
        <w:ind w:left="360" w:firstLine="900"/>
        <w:jc w:val="both"/>
        <w:rPr/>
      </w:pPr>
      <w:r>
        <w:rPr>
          <w:rFonts w:cs="Times New Roman" w:ascii="Times New Roman" w:hAnsi="Times New Roman"/>
          <w:sz w:val="24"/>
          <w:szCs w:val="24"/>
        </w:rPr>
        <w:t>Adanya informasi yang bersifat asimetri antara tenaga kesehatan dan pasien akan menyebabkan disalahgunakannya kepercayaan yang diberikan oleh pasien, sebagai contoh dengan memberikan obat yang sangat mahal karena adanya kerjasama antara dokter dan perusahaan farmasi, menggunakan peralatan medis yang ada di Rumah sakit secara berlebihan meskipun sebenarnya tidak dibutuhkan (technological imperative), atau meminta pasien untuk melakukan berbagai macam tes laboratorium dengan tujuan untuk memudahkan pekerjaan dokter meskipun sebenarnya pemeriksaan laboratorium tersebut tidak diperlukan Hal ini juga dapat dilakukan karena seorang dokter memiliki hubungan dengan sebuah laboratorium, sehingga ia menyarankan pada pasiennya untuk melakukan pemeriksaan laboratorium tersebut. Apabila kemudian terjadi pemeriksaan laboratorium yang bersifat berlebihan tentunya hal ini akan merugikan pasien secara financial.    (</w:t>
      </w:r>
      <w:hyperlink r:id="rId2">
        <w:r>
          <w:rPr>
            <w:rStyle w:val="InternetLink"/>
            <w:rFonts w:cs="Times New Roman" w:ascii="Times New Roman" w:hAnsi="Times New Roman"/>
            <w:sz w:val="24"/>
            <w:szCs w:val="24"/>
          </w:rPr>
          <w:t>http://www.pc.gov.au/research/supporting/supplier-induced-medical</w:t>
        </w:r>
      </w:hyperlink>
      <w:r>
        <w:rPr>
          <w:rFonts w:cs="Times New Roman" w:ascii="Times New Roman" w:hAnsi="Times New Roman"/>
          <w:sz w:val="24"/>
          <w:szCs w:val="24"/>
        </w:rPr>
        <w:t xml:space="preserve"> demand).</w:t>
      </w:r>
    </w:p>
    <w:p>
      <w:pPr>
        <w:pStyle w:val="NormalWeb"/>
        <w:shd w:fill="FFFFFF" w:val="clear"/>
        <w:spacing w:lineRule="auto" w:line="480" w:before="0" w:after="0"/>
        <w:ind w:left="360" w:firstLine="900"/>
        <w:jc w:val="both"/>
        <w:rPr/>
      </w:pPr>
      <w:r>
        <w:rPr/>
        <w:t>Hal di atas adalah wajar dalam perhitungan dunia bisnis, namun hal ini pasti menjadi suatu ketidakadilan bagi pasien dan segala penderitaan akibat penyakitnya. </w:t>
      </w:r>
      <w:hyperlink r:id="rId3">
        <w:r>
          <w:rPr>
            <w:rStyle w:val="InternetLink"/>
          </w:rPr>
          <w:t>Pasien</w:t>
        </w:r>
      </w:hyperlink>
      <w:r>
        <w:rPr/>
        <w:t> yang menderita masih harus menanggung biaya laboratorium yang ”mungkin” kurang bermanfaat bagi penegakan diagnosis penyakitnya. Di samping itu , pasien harus menanggung biaya promosi (termasuk bonus untuk dokter) obat merk tertentu, padahal ada obat dengan merk lain yang bisa dibeli dengan harga lebih murah.</w:t>
      </w:r>
    </w:p>
    <w:p>
      <w:pPr>
        <w:pStyle w:val="Normal"/>
        <w:spacing w:lineRule="auto" w:line="480" w:before="0" w:after="0"/>
        <w:ind w:left="450" w:firstLine="8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lam hal terjadi pelanggaran atas etika dan moral profesi, biasanya organisasi profesi tenaga kesehatan selalu memberi sanksi terhadap pelanggaran tersebut, namun selalu saja terdapat dokter yang melakukan tindakan yang tidak etis dengan berlindung di balik profesionalisme dan otonomi yang dimilikinya. </w:t>
      </w:r>
    </w:p>
    <w:p>
      <w:pPr>
        <w:pStyle w:val="Normal"/>
        <w:spacing w:lineRule="auto" w:line="480" w:before="0" w:after="0"/>
        <w:ind w:left="450" w:firstLine="810"/>
        <w:jc w:val="both"/>
        <w:rPr/>
      </w:pPr>
      <w:r>
        <w:rPr>
          <w:rFonts w:cs="Times New Roman" w:ascii="Times New Roman" w:hAnsi="Times New Roman"/>
          <w:i/>
          <w:sz w:val="24"/>
          <w:szCs w:val="24"/>
          <w:shd w:fill="FFFFFF" w:val="clear"/>
        </w:rPr>
        <w:t>Moral hazard</w:t>
      </w:r>
      <w:r>
        <w:rPr>
          <w:rFonts w:cs="Times New Roman" w:ascii="Times New Roman" w:hAnsi="Times New Roman"/>
          <w:sz w:val="24"/>
          <w:szCs w:val="24"/>
          <w:shd w:fill="FFFFFF" w:val="clear"/>
        </w:rPr>
        <w:t xml:space="preserve"> ini dapat berkembang menjadi “perilaku tidak bermoral” yang muncul memanfaatkan ketidaktahuan pasien (patient ignorance), atau dalam bentuk memancing timbulnya keinginan yang berlebihan dari pasien saat menjalani konsultasi/pengobatan (induce demand), misalnya menggunakan teknologi canggih yang belum tentu diperlukan (technological imperative).</w:t>
      </w:r>
    </w:p>
    <w:p>
      <w:pPr>
        <w:pStyle w:val="Normal"/>
        <w:spacing w:lineRule="auto" w:line="480" w:before="0" w:after="0"/>
        <w:ind w:left="450" w:firstLine="810"/>
        <w:jc w:val="both"/>
        <w:rPr>
          <w:rFonts w:ascii="Times New Roman" w:hAnsi="Times New Roman" w:cs="Times New Roman"/>
          <w:sz w:val="24"/>
          <w:szCs w:val="24"/>
        </w:rPr>
      </w:pPr>
      <w:r>
        <w:rPr>
          <w:rFonts w:cs="Times New Roman" w:ascii="Times New Roman" w:hAnsi="Times New Roman"/>
          <w:sz w:val="24"/>
          <w:szCs w:val="24"/>
        </w:rPr>
        <w:t>Latar belakang pasien yang sangat heterogen , baik dilihat dari pendidikan, sosial, ekonomi, budaya, agama, dan sebagainya, menyebabkan seringkali dokter mengalami kesulitan dalam memenuhi hak-hak pasien, khususnya dalam memberikan informasi yang berkaitan dengan penyakit yang sedang diderita pasiennya (Notoatmojo, 2010 : 174). Hal ini tidak dapat menjadi suatu alasan untuk tidak dipenuhinya kewajiban untuk memberikan informasi, atau menjadi sebab disampaikannya informasi yang tidak benar atau berlebihan secara sengaja.</w:t>
      </w:r>
    </w:p>
    <w:p>
      <w:pPr>
        <w:pStyle w:val="Normal"/>
        <w:spacing w:lineRule="auto" w:line="480" w:before="0" w:after="0"/>
        <w:ind w:left="450" w:firstLine="810"/>
        <w:jc w:val="both"/>
        <w:rPr/>
      </w:pPr>
      <w:r>
        <w:rPr>
          <w:rFonts w:cs="Times New Roman" w:ascii="Times New Roman" w:hAnsi="Times New Roman"/>
          <w:sz w:val="24"/>
          <w:szCs w:val="24"/>
        </w:rPr>
        <w:t>Perlakuan medis oleh dokter pada pasien didasari oleh suatu ikatan atau hubungan dalam perjanjian yang disebut dengan “</w:t>
      </w:r>
      <w:r>
        <w:rPr>
          <w:rFonts w:cs="Times New Roman" w:ascii="Times New Roman" w:hAnsi="Times New Roman"/>
          <w:i/>
          <w:sz w:val="24"/>
          <w:szCs w:val="24"/>
        </w:rPr>
        <w:t>inspanings verbintenis</w:t>
      </w:r>
      <w:r>
        <w:rPr>
          <w:rFonts w:cs="Times New Roman" w:ascii="Times New Roman" w:hAnsi="Times New Roman"/>
          <w:sz w:val="24"/>
          <w:szCs w:val="24"/>
        </w:rPr>
        <w:t>” atau perikatan usaha.(Seno Adji, 1991). Hubungan kontraktual antara dokter dan pasien ini merupakan perjanjian yang bersifat timbal balik, yang dikenal dengan kontrak terapeutik. Kontrak ini saling membebani  kewajiban untuk memberikan prestasi  dan saling menerima prestasi antara dokter dan pasien. Dari sisi dokter, prestasi yang harus dilakukan atau diberikan berupa berbuat sesuatu (upaya penyembuhan) atau tidak berbuat kesalahan atau keliru dalam perlakuan medis yang semata-mata ditujukan bagi kepentingan kesehatan pasien. Hal ini merupakan kewajiban hukum yang paling mendasar dalam kontrak terapeutik.</w:t>
      </w:r>
    </w:p>
    <w:p>
      <w:pPr>
        <w:pStyle w:val="Normal"/>
        <w:spacing w:lineRule="auto" w:line="480" w:before="0" w:after="0"/>
        <w:ind w:left="450" w:firstLine="810"/>
        <w:jc w:val="both"/>
        <w:rPr>
          <w:rFonts w:ascii="Times New Roman" w:hAnsi="Times New Roman" w:cs="Times New Roman"/>
          <w:sz w:val="24"/>
          <w:szCs w:val="24"/>
        </w:rPr>
      </w:pPr>
      <w:r>
        <w:rPr>
          <w:rFonts w:cs="Times New Roman" w:ascii="Times New Roman" w:hAnsi="Times New Roman"/>
          <w:sz w:val="24"/>
          <w:szCs w:val="24"/>
        </w:rPr>
        <w:t>Kontrak terapeutik ini pada dasarnya merupakan sebuah kontrak sepihak yang berat sebelah karena lebih memberikan perlindungan bagi dokter daripada kepada pasien.</w:t>
      </w:r>
    </w:p>
    <w:p>
      <w:pPr>
        <w:pStyle w:val="Normal"/>
        <w:spacing w:lineRule="auto" w:line="480" w:before="0" w:after="0"/>
        <w:ind w:left="450" w:firstLine="810"/>
        <w:jc w:val="both"/>
        <w:rPr/>
      </w:pPr>
      <w:r>
        <w:rPr>
          <w:rFonts w:cs="Times New Roman" w:ascii="Times New Roman" w:hAnsi="Times New Roman"/>
          <w:sz w:val="24"/>
          <w:szCs w:val="24"/>
          <w:shd w:fill="FFFFFF" w:val="clear"/>
        </w:rPr>
        <w:t xml:space="preserve">Tenaga kesehatan, khususnya dokter, dinobatkan menjadi tenaga profesional dan memiliki otonomi dalam pekerjaannya. World Federation of Medical Education, kemudian mendefinisikan tenaga kesehatan sebagai profesional yang memiliki </w:t>
      </w:r>
      <w:r>
        <w:rPr>
          <w:rFonts w:cs="Times New Roman" w:ascii="Times New Roman" w:hAnsi="Times New Roman"/>
          <w:i/>
          <w:sz w:val="24"/>
          <w:szCs w:val="24"/>
          <w:shd w:fill="FFFFFF" w:val="clear"/>
        </w:rPr>
        <w:t>ethical behavior, integrity, honesty, altruism, service to others, adherence to professional codes, justice and respect to others</w:t>
      </w:r>
      <w:r>
        <w:rPr>
          <w:rFonts w:cs="Times New Roman" w:ascii="Times New Roman" w:hAnsi="Times New Roman"/>
          <w:sz w:val="24"/>
          <w:szCs w:val="24"/>
          <w:shd w:fill="FFFFFF" w:val="clear"/>
        </w:rPr>
        <w:t xml:space="preserve">. Tenaga kesehatan diharapkan menjelma sebagai pribadi yang memiliki otonomi, namun tidak mutlak sifatnya karena harus selalu </w:t>
      </w:r>
      <w:r>
        <w:rPr>
          <w:rFonts w:cs="Times New Roman" w:ascii="Times New Roman" w:hAnsi="Times New Roman"/>
          <w:i/>
          <w:sz w:val="24"/>
          <w:szCs w:val="24"/>
          <w:shd w:fill="FFFFFF" w:val="clear"/>
        </w:rPr>
        <w:t>ensure at all times make informed decision in the best interest of their patients, base on best available evidence</w:t>
      </w:r>
      <w:r>
        <w:rPr>
          <w:rFonts w:cs="Times New Roman" w:ascii="Times New Roman" w:hAnsi="Times New Roman"/>
          <w:sz w:val="24"/>
          <w:szCs w:val="24"/>
          <w:shd w:fill="FFFFFF" w:val="clear"/>
        </w:rPr>
        <w:t>. Tenaga kesehatan diharapkan selalu pada posisi yang mengedepankan kepentingan dan keuntungan pasiennya (Ernawati. 2016)</w:t>
      </w:r>
    </w:p>
    <w:p>
      <w:pPr>
        <w:pStyle w:val="NormalWeb"/>
        <w:spacing w:lineRule="auto" w:line="480" w:before="0" w:after="0"/>
        <w:ind w:left="360" w:firstLine="900"/>
        <w:jc w:val="both"/>
        <w:rPr/>
      </w:pPr>
      <w:r>
        <w:rPr/>
        <w:t xml:space="preserve">Sebelum tahun 1970-an, hubungan dokter pasien bersifat paternalistik sehingga dokter bebas menentukan tindakan tanpa pasien ikut serta memutuskan. Saat itu hubungan dokter-pasien menjadi seperti atasan-bawahan, ordinat-subordinat, yang didasarkan pada prinsip beneficence saja. Pola hubungan dokter-pasien seperti ini dinilai telah mengabaikan nilai otonomi pasien &amp; dianggap tidak sesuai dengan moral Barat yang liberal. </w:t>
      </w:r>
    </w:p>
    <w:p>
      <w:pPr>
        <w:pStyle w:val="NormalWeb"/>
        <w:spacing w:lineRule="auto" w:line="480" w:before="0" w:after="0"/>
        <w:ind w:left="360" w:firstLine="900"/>
        <w:jc w:val="both"/>
        <w:rPr/>
      </w:pPr>
      <w:r>
        <w:rPr/>
        <w:t xml:space="preserve">Dalam perkembangannya, hubungan antara dokter dan pasien berkembang sesuai teori kontrak sosial di bidang politik Barat sejak tahun 1972-1975. Teori kontrak sosial pada hubungan ini mengharuskan terjadi pertukaran informasi dan negosiasi sebelum ada kesepakatan, tetapi tetap memberi peluang kepada pasien untuk menyerahkan pengambilan keputusan kepada dokter. Dokter maupun pasien harus tetap berdialog untuk menjaga berjalannya komunikasi untuk mencapai tujuan bersama, yaitu kesejahteraan pasien. </w:t>
      </w:r>
    </w:p>
    <w:p>
      <w:pPr>
        <w:pStyle w:val="NormalWeb"/>
        <w:spacing w:lineRule="auto" w:line="480" w:before="0" w:after="0"/>
        <w:ind w:left="360" w:firstLine="900"/>
        <w:jc w:val="both"/>
        <w:rPr/>
      </w:pPr>
      <w:r>
        <w:rPr/>
        <w:t xml:space="preserve">Hubungan dokter-pasien yang bersifat kontraktual akan menimbulkan hak-hak pasien, yaitu </w:t>
      </w:r>
      <w:r>
        <w:rPr>
          <w:i/>
        </w:rPr>
        <w:t>rights to health care</w:t>
      </w:r>
      <w:r>
        <w:rPr/>
        <w:t xml:space="preserve"> dan </w:t>
      </w:r>
      <w:r>
        <w:rPr>
          <w:i/>
        </w:rPr>
        <w:t>right to self determination</w:t>
      </w:r>
      <w:r>
        <w:rPr/>
        <w:t>, yang menimbulkan kewajiban bagi dokter untuk memberikan pelayanan medis sesuai standar profesi dan SOP. Meskipun saat ini pola hubungan antara dokter dan pasien telah mengarah ke hubungan yang saling mengisi, namun masih saja ditemukan hubungan dokter-pasien yang masih bersifat paternalistik. Hal ini dapat disebabkan karena belum dipahaminya kaidah otonom pasien, dan sebailknya pasien tidak memahami hak-haknya sebgaai pasien.</w:t>
      </w:r>
    </w:p>
    <w:p>
      <w:pPr>
        <w:pStyle w:val="Normal"/>
        <w:shd w:fill="FFFFFF" w:val="clear"/>
        <w:spacing w:lineRule="auto" w:line="480" w:before="0" w:after="0"/>
        <w:ind w:left="360" w:firstLine="900"/>
        <w:jc w:val="both"/>
        <w:rPr/>
      </w:pPr>
      <w:r>
        <w:rPr>
          <w:rFonts w:cs="Times New Roman" w:ascii="Times New Roman" w:hAnsi="Times New Roman"/>
          <w:sz w:val="24"/>
          <w:szCs w:val="24"/>
          <w:shd w:fill="FFFFFF" w:val="clear"/>
        </w:rPr>
        <w:t xml:space="preserve">Rasa percaya pasien atas tenaga kesehatan, hanya dijamin oleh keyakinan bahwa sejak berabad-abad silam profesi tenaga kesehatan berkarakter </w:t>
      </w:r>
      <w:r>
        <w:rPr>
          <w:rFonts w:cs="Times New Roman" w:ascii="Times New Roman" w:hAnsi="Times New Roman"/>
          <w:i/>
          <w:sz w:val="24"/>
          <w:szCs w:val="24"/>
          <w:shd w:fill="FFFFFF" w:val="clear"/>
        </w:rPr>
        <w:t>unselfish</w:t>
      </w:r>
      <w:r>
        <w:rPr>
          <w:rFonts w:cs="Times New Roman" w:ascii="Times New Roman" w:hAnsi="Times New Roman"/>
          <w:sz w:val="24"/>
          <w:szCs w:val="24"/>
          <w:shd w:fill="FFFFFF" w:val="clear"/>
        </w:rPr>
        <w:t xml:space="preserve"> (they put patient’s interest above their own). Sifat itu kemudian ditulis dalam kode etik,untuk dokter, misalnya, “</w:t>
      </w:r>
      <w:r>
        <w:rPr>
          <w:rFonts w:cs="Times New Roman" w:ascii="Times New Roman" w:hAnsi="Times New Roman"/>
          <w:i/>
          <w:sz w:val="24"/>
          <w:szCs w:val="24"/>
          <w:shd w:fill="FFFFFF" w:val="clear"/>
        </w:rPr>
        <w:t>Not allow his/her judgment to be influenced by personal profit; not receive any financial benefits or other incentives solely for referring patients or prescribing specific products; Strive to use health care resources in the best way to benefit patients and their community</w:t>
      </w:r>
      <w:r>
        <w:rPr>
          <w:rFonts w:cs="Times New Roman" w:ascii="Times New Roman" w:hAnsi="Times New Roman"/>
          <w:sz w:val="24"/>
          <w:szCs w:val="24"/>
          <w:shd w:fill="FFFFFF" w:val="clear"/>
        </w:rPr>
        <w:t>” (World Medical Association Code of Ethics).</w:t>
      </w:r>
    </w:p>
    <w:p>
      <w:pPr>
        <w:pStyle w:val="Normal"/>
        <w:spacing w:lineRule="auto" w:line="480" w:before="0" w:after="0"/>
        <w:ind w:left="450" w:firstLine="810"/>
        <w:jc w:val="both"/>
        <w:rPr/>
      </w:pPr>
      <w:r>
        <w:rPr>
          <w:rFonts w:cs="Times New Roman" w:ascii="Times New Roman" w:hAnsi="Times New Roman"/>
          <w:sz w:val="24"/>
          <w:szCs w:val="24"/>
          <w:shd w:fill="FFFFFF" w:val="clear"/>
        </w:rPr>
        <w:t xml:space="preserve">Dokter sebagai tenaga kesehatan selama ini diposisikan sebagai sosok profesional dan otonom, namun pada sisi lain posisi dominan ini ternyata dapat menjadi sumber moral hazard. Moral </w:t>
      </w:r>
      <w:r>
        <w:rPr>
          <w:rFonts w:eastAsia="Times New Roman" w:cs="Times New Roman" w:ascii="Times New Roman" w:hAnsi="Times New Roman"/>
          <w:sz w:val="24"/>
          <w:szCs w:val="24"/>
        </w:rPr>
        <w:t xml:space="preserve">hazard dapat dilakukan baik oleh dokter maupun rumah sakit  , dan ini disebabkan karena adanya informasi asimetris </w:t>
      </w:r>
      <w:r>
        <w:rPr>
          <w:rFonts w:cs="Times New Roman" w:ascii="Times New Roman" w:hAnsi="Times New Roman"/>
          <w:sz w:val="24"/>
          <w:szCs w:val="24"/>
          <w:shd w:fill="FFFFFF" w:val="clear"/>
        </w:rPr>
        <w:t xml:space="preserve">yang besar. Disparitas  informasi tersebut kalau tidak dikontrol dengan baik, akan melahirkan power pada dokter dan Rumah Sakit untuk berbuat apa saja berdasarkan </w:t>
      </w:r>
      <w:r>
        <w:rPr>
          <w:rFonts w:cs="Times New Roman" w:ascii="Times New Roman" w:hAnsi="Times New Roman"/>
          <w:i/>
          <w:sz w:val="24"/>
          <w:szCs w:val="24"/>
          <w:shd w:fill="FFFFFF" w:val="clear"/>
        </w:rPr>
        <w:t xml:space="preserve">delegation of decision-making authority </w:t>
      </w:r>
      <w:r>
        <w:rPr>
          <w:rFonts w:cs="Times New Roman" w:ascii="Times New Roman" w:hAnsi="Times New Roman"/>
          <w:sz w:val="24"/>
          <w:szCs w:val="24"/>
          <w:shd w:fill="FFFFFF" w:val="clear"/>
        </w:rPr>
        <w:t>yang sudah diberikan pasien tersebut.</w:t>
      </w:r>
    </w:p>
    <w:p>
      <w:pPr>
        <w:pStyle w:val="Normal"/>
        <w:spacing w:lineRule="auto" w:line="480" w:before="0" w:after="0"/>
        <w:ind w:left="360" w:firstLine="900"/>
        <w:jc w:val="both"/>
        <w:rPr>
          <w:rFonts w:ascii="Times New Roman" w:hAnsi="Times New Roman" w:cs="Times New Roman"/>
          <w:sz w:val="24"/>
          <w:szCs w:val="24"/>
        </w:rPr>
      </w:pPr>
      <w:r>
        <w:rPr>
          <w:rFonts w:cs="Times New Roman" w:ascii="Times New Roman" w:hAnsi="Times New Roman"/>
          <w:sz w:val="24"/>
          <w:szCs w:val="24"/>
        </w:rPr>
        <w:t>Konsep libertarian yang selama ini dianut dalam pelayanan kesehatan, menyebabkan pelayanan kesehatan lebih difokuskan pada pelayanan kesehatan yang ditentukan oleh kemampuan membayar penduduk dan bukannya mengacu kepada konsep egalitarian yang mengandung pengertian bahwa penduduk harus mendapatkan pelayanan kesehatan sesuai dengan kebutuhan.  Di samping belum sepenuhnya pro- publik (publiC centered), dalam praktik sering terjadi kolusi di dalam sistem pelayanan kesehatan antara penyedia layanan kesehatan , seperti antara dokter , apoteker, rumah sakit dan perusahaan obat guna mendapatkan standar kerja dan standar kehidupan yang layak. Sebagai akibatnya sering terjadi pelayanan kesehatan yang tidak adil dan produksi yang tidak efisien dan konsumenlah yang dirugikan.</w:t>
      </w:r>
    </w:p>
    <w:p>
      <w:pPr>
        <w:pStyle w:val="Normal"/>
        <w:spacing w:lineRule="auto" w:line="480" w:before="0" w:after="0"/>
        <w:ind w:left="360" w:firstLine="900"/>
        <w:jc w:val="both"/>
        <w:rPr/>
      </w:pPr>
      <w:r>
        <w:rPr>
          <w:rFonts w:cs="Times New Roman" w:ascii="Times New Roman" w:hAnsi="Times New Roman"/>
          <w:sz w:val="24"/>
          <w:szCs w:val="24"/>
        </w:rPr>
        <w:t>Berdasarkan fakta-fakta di atas, tampak bahwa terciptanya h</w:t>
      </w:r>
      <w:r>
        <w:rPr>
          <w:rFonts w:eastAsia="Times New Roman" w:cs="Times New Roman" w:ascii="Times New Roman" w:hAnsi="Times New Roman"/>
          <w:sz w:val="24"/>
          <w:szCs w:val="24"/>
        </w:rPr>
        <w:t xml:space="preserve">ubungan baik karena dokter menerapkan hubungan berbasis nilai (virtue-based). Di sisi lain, munculnya hubungan buruk karena dokter menerapkan pendekatan yang sebaliknya yang cenderung bersifat paternalistik, dan memanfaatkan ketidaktahuan masyarakat tentang hubungan yang seharusnya. </w:t>
      </w:r>
    </w:p>
    <w:p>
      <w:pPr>
        <w:pStyle w:val="Normal"/>
        <w:spacing w:lineRule="auto" w:line="480" w:before="0" w:after="0"/>
        <w:ind w:left="360" w:firstLine="900"/>
        <w:jc w:val="both"/>
        <w:rPr/>
      </w:pPr>
      <w:r>
        <w:rPr>
          <w:rFonts w:eastAsia="Times New Roman" w:cs="Times New Roman" w:ascii="Times New Roman" w:hAnsi="Times New Roman"/>
          <w:sz w:val="24"/>
          <w:szCs w:val="24"/>
        </w:rPr>
        <w:t xml:space="preserve">Hubungan dokter-pasien sangat dipengaruhi oleh etika profesi sebagai konsekuensi dari kewajiban-kewajiban profesi yang akan memberikan rambu-rambu hubungan tersebut. Kewajiban-kewajiban tersebut tertuang dalam prinsip-prinsip moral profesi , yaitu kaidah bioetika kedokteran, yang meliputi </w:t>
      </w:r>
      <w:r>
        <w:rPr>
          <w:rFonts w:eastAsia="Times New Roman" w:cs="Times New Roman" w:ascii="Times New Roman" w:hAnsi="Times New Roman"/>
          <w:i/>
          <w:sz w:val="24"/>
          <w:szCs w:val="24"/>
        </w:rPr>
        <w:t>beneficence, non-maleficence, autonom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justice</w:t>
      </w:r>
      <w:r>
        <w:rPr>
          <w:rFonts w:eastAsia="Times New Roman" w:cs="Times New Roman" w:ascii="Times New Roman" w:hAnsi="Times New Roman"/>
          <w:sz w:val="24"/>
          <w:szCs w:val="24"/>
        </w:rPr>
        <w:t xml:space="preserve">. </w:t>
      </w:r>
    </w:p>
    <w:p>
      <w:pPr>
        <w:pStyle w:val="Normal"/>
        <w:spacing w:lineRule="auto" w:line="480" w:before="0" w:after="0"/>
        <w:ind w:left="360" w:firstLine="900"/>
        <w:jc w:val="both"/>
        <w:rPr/>
      </w:pPr>
      <w:r>
        <w:rPr>
          <w:rFonts w:eastAsia="Times New Roman" w:cs="Times New Roman" w:ascii="Times New Roman" w:hAnsi="Times New Roman"/>
          <w:sz w:val="24"/>
          <w:szCs w:val="24"/>
        </w:rPr>
        <w:t xml:space="preserve">Oleh karena </w:t>
      </w:r>
      <w:r>
        <w:rPr>
          <w:rFonts w:cs="Times New Roman" w:ascii="Times New Roman" w:hAnsi="Times New Roman"/>
          <w:sz w:val="24"/>
          <w:szCs w:val="24"/>
        </w:rPr>
        <w:t>tidak semua hubungan dilandasi niat yang suci dan murni, dan bahwa tidak semua dokter memiliki sensitifitas yang sama terhadap kondisi pasien,  maka moral hazard memiliki potensi untuk timbul dari diri seorang dokter. Kondisi ini akan diperparah dengan bergesernya sifat rumah sakit menjadi suatu lembaga ekonomi, sehingga risiko penyimpangan profesi akan semakin tinggi akibat tuntutan investasi, khususnya suatu tindakan dalam bentuk technological imperative.</w:t>
      </w:r>
    </w:p>
    <w:p>
      <w:pPr>
        <w:pStyle w:val="Normal"/>
        <w:spacing w:lineRule="auto" w:line="480" w:before="0" w:after="0"/>
        <w:ind w:left="360" w:firstLine="900"/>
        <w:jc w:val="both"/>
        <w:rPr/>
      </w:pPr>
      <w:r>
        <w:rPr>
          <w:rFonts w:cs="Times New Roman" w:ascii="Times New Roman" w:hAnsi="Times New Roman"/>
          <w:sz w:val="24"/>
          <w:szCs w:val="24"/>
        </w:rPr>
        <w:t xml:space="preserve">Sebagai contoh, dengan dibelinya peralatan canggih seperti  dengan menggunakan dana yang berasal dari pinjaman kredit bank, maka kaidah-kaidah investasi harus diperhatikan misalnya melalui payback period. Prinsip bahwa "bangsal rumah sakit harus diisi" atau “peralatan medik harus digunakan” dapat mendorong terjadinya </w:t>
      </w:r>
      <w:r>
        <w:rPr>
          <w:rFonts w:cs="Times New Roman" w:ascii="Times New Roman" w:hAnsi="Times New Roman"/>
          <w:i/>
          <w:sz w:val="24"/>
          <w:szCs w:val="24"/>
        </w:rPr>
        <w:t>Supplier Induced Demand</w:t>
      </w:r>
      <w:r>
        <w:rPr>
          <w:rFonts w:cs="Times New Roman" w:ascii="Times New Roman" w:hAnsi="Times New Roman"/>
          <w:sz w:val="24"/>
          <w:szCs w:val="24"/>
        </w:rPr>
        <w:t xml:space="preserve">. Sebaliknya dapat pula terjadi suatu keadaan sebailknya yang disebut sebagai </w:t>
      </w:r>
      <w:r>
        <w:rPr>
          <w:rFonts w:cs="Times New Roman" w:ascii="Times New Roman" w:hAnsi="Times New Roman"/>
          <w:i/>
          <w:sz w:val="24"/>
          <w:szCs w:val="24"/>
        </w:rPr>
        <w:t>Supplier Reduced Demand</w:t>
      </w:r>
      <w:r>
        <w:rPr>
          <w:rFonts w:cs="Times New Roman" w:ascii="Times New Roman" w:hAnsi="Times New Roman"/>
          <w:sz w:val="24"/>
          <w:szCs w:val="24"/>
        </w:rPr>
        <w:t xml:space="preserve">. , yaitu keadaan dimana justru dokter atau rumah sakit menetapkan </w:t>
      </w:r>
      <w:r>
        <w:rPr>
          <w:rFonts w:cs="Times New Roman" w:ascii="Times New Roman" w:hAnsi="Times New Roman"/>
          <w:i/>
          <w:sz w:val="24"/>
          <w:szCs w:val="24"/>
        </w:rPr>
        <w:t xml:space="preserve">demand </w:t>
      </w:r>
      <w:r>
        <w:rPr>
          <w:rFonts w:cs="Times New Roman" w:ascii="Times New Roman" w:hAnsi="Times New Roman"/>
          <w:sz w:val="24"/>
          <w:szCs w:val="24"/>
        </w:rPr>
        <w:t xml:space="preserve">di bawah  standar yang seharusnya. </w:t>
      </w:r>
    </w:p>
    <w:p>
      <w:pPr>
        <w:pStyle w:val="Normal"/>
        <w:spacing w:lineRule="auto" w:line="480" w:before="0" w:after="0"/>
        <w:ind w:left="360" w:firstLine="900"/>
        <w:jc w:val="both"/>
        <w:rPr>
          <w:rFonts w:ascii="Times New Roman" w:hAnsi="Times New Roman" w:cs="Times New Roman"/>
          <w:sz w:val="24"/>
          <w:szCs w:val="24"/>
        </w:rPr>
      </w:pPr>
      <w:r>
        <w:rPr>
          <w:rFonts w:cs="Times New Roman" w:ascii="Times New Roman" w:hAnsi="Times New Roman"/>
          <w:sz w:val="24"/>
          <w:szCs w:val="24"/>
        </w:rPr>
        <w:t xml:space="preserve">Adanya kode etik profesi kedokteran ternyata tidak menjamin berkurangnya atau tidak ada lagi tindakan –tindakan dokter yang bersifat moral hazard. Demikian pula dengan ketentuan perundang-undangan yang mengatur mengenai hubungan antara dokter , rumah sakit dengan pasien, cenderung lebih memberikan perlindungan kepada provider kesehatan dari pada kepada pasien. Ketiadaan aturan yang memadai seharusnya tidak menjadi hambatan upaya penegakan hukum yang dapat memberikan rasa keadilan bagi para pihak terutama bagi pasien. </w:t>
      </w:r>
    </w:p>
    <w:p>
      <w:pPr>
        <w:pStyle w:val="Normal"/>
        <w:spacing w:lineRule="auto" w:line="480" w:before="0" w:after="0"/>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180" w:leader="none"/>
          <w:tab w:val="left" w:pos="270" w:leader="none"/>
          <w:tab w:val="left" w:pos="900" w:leader="none"/>
        </w:tabs>
        <w:spacing w:lineRule="auto" w:line="480" w:before="0" w:after="0"/>
        <w:ind w:left="187" w:hanging="187"/>
        <w:jc w:val="both"/>
        <w:rPr>
          <w:rFonts w:ascii="Times New Roman" w:hAnsi="Times New Roman" w:cs="Times New Roman"/>
          <w:sz w:val="24"/>
          <w:szCs w:val="24"/>
        </w:rPr>
      </w:pPr>
      <w:r>
        <w:rPr>
          <w:rFonts w:cs="Times New Roman" w:ascii="Times New Roman" w:hAnsi="Times New Roman"/>
          <w:sz w:val="24"/>
          <w:szCs w:val="24"/>
        </w:rPr>
        <w:tab/>
        <w:tab/>
        <w:t>1.2. Rumusan Masalah</w:t>
      </w:r>
    </w:p>
    <w:p>
      <w:pPr>
        <w:pStyle w:val="Normal"/>
        <w:spacing w:lineRule="auto" w:line="480" w:before="0" w:after="0"/>
        <w:ind w:left="540" w:firstLine="810"/>
        <w:jc w:val="both"/>
        <w:rPr>
          <w:rFonts w:ascii="Times New Roman" w:hAnsi="Times New Roman" w:cs="Times New Roman"/>
          <w:sz w:val="24"/>
          <w:szCs w:val="24"/>
        </w:rPr>
      </w:pPr>
      <w:r>
        <w:rPr>
          <w:rFonts w:cs="Times New Roman" w:ascii="Times New Roman" w:hAnsi="Times New Roman"/>
          <w:sz w:val="24"/>
          <w:szCs w:val="24"/>
        </w:rPr>
        <w:t>Berdasarkan latar belakang di atas, penelitian ini dilakukan dengan mengacu kepada permasalahan sebagai berikut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implikasi dari adanya informasi asimetris terhadap pola hubungan antara dokter dan pasien dalam pelayanan kesehatan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implikasi dari adanya informasi asimetris terhadap transaksi terapeutik antara dokter dan pasie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upaya yang harus dilakukan pemerintah untuk memberikan perlindungan bagi pihak yang dirugikan dalam transaksi terapeu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 Tujuan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nelitian ini memiliki tujuan untuk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mengkaji dan menganalisis Implikasi dari adanya informasi asimetris terhadap pola hubungan antara dokter dan pasien dalam pelayanan kesehatan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kaji dan menganalisis implikasi dari adanya informasi asimetris terhadap transaksi terapeutik antara dokter dan pasie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kaji dan menemukan upaya yang harus dilakukan pemerintah untuk memberikan perlindungan bagi pihak yang dirugikan dalam transaksi terapeu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 Manfaat Penelitian</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1. Manfaat Teoretis</w:t>
      </w:r>
    </w:p>
    <w:p>
      <w:pPr>
        <w:pStyle w:val="Normal"/>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a. untuk memberikan kontribusi dalam pengembangan ilmu pengetahuan khususnya di bidang etik kedokteran khususnya dalam pelayanan medis</w:t>
      </w:r>
    </w:p>
    <w:p>
      <w:pPr>
        <w:pStyle w:val="Normal"/>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b. untuk memberikan kontribusi dalam pengembangan konsep tanggungjawab hukum dalam pelayanan med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untuk menjadi ancangan dalam penelitian sejenis selanjut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2. Manfaat Praktis</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kontribusi pemikiran bagi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erintah selaku regulator dalam menyusun pengaturan di bidang jasa pelayanan  medis khususnya berkaitan dengan pengaturan mengenai sanksi yang dapat diberikan dalam hal terjadi informasi asimetri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kter selaku provider jasa pelayanan medik agar dapat memahami mengenai pengaturan mengenai tanggungjawab hukum dalam  hal terjadi pelanggaran etik/moral sebagai akibat adanya informasi asimetri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yarakat selaku konsumen pelayanan medik agar mengeathui hak-hak dan kewajibannya dalam hubungannya dengan dokter selaku provider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 Luaran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1. Laporan Penelitian</w:t>
      </w:r>
    </w:p>
    <w:p>
      <w:pPr>
        <w:pStyle w:val="Normal"/>
        <w:spacing w:lineRule="auto" w:line="480" w:before="0" w:after="0"/>
        <w:ind w:left="630" w:hanging="270"/>
        <w:jc w:val="both"/>
        <w:rPr>
          <w:rFonts w:ascii="Times New Roman" w:hAnsi="Times New Roman" w:cs="Times New Roman"/>
          <w:sz w:val="24"/>
          <w:szCs w:val="24"/>
        </w:rPr>
      </w:pPr>
      <w:r>
        <w:rPr>
          <w:rFonts w:cs="Times New Roman" w:ascii="Times New Roman" w:hAnsi="Times New Roman"/>
          <w:sz w:val="24"/>
          <w:szCs w:val="24"/>
        </w:rPr>
        <w:t>2. Konsep Tanggungjawab Dokter dalam Hal terjadi Informasi Asimetris dalam Pelayanan Medik</w:t>
      </w:r>
    </w:p>
    <w:p>
      <w:pPr>
        <w:pStyle w:val="Normal"/>
        <w:spacing w:lineRule="auto" w:line="480" w:before="0" w:after="0"/>
        <w:ind w:left="630" w:hanging="270"/>
        <w:jc w:val="both"/>
        <w:rPr>
          <w:rFonts w:ascii="Times New Roman" w:hAnsi="Times New Roman" w:cs="Times New Roman"/>
          <w:sz w:val="24"/>
          <w:szCs w:val="24"/>
        </w:rPr>
      </w:pPr>
      <w:r>
        <w:rPr>
          <w:rFonts w:cs="Times New Roman" w:ascii="Times New Roman" w:hAnsi="Times New Roman"/>
          <w:sz w:val="24"/>
          <w:szCs w:val="24"/>
        </w:rPr>
        <w:t>3. Paper yang telah  diikutsertakan pada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i/>
          <w:sz w:val="24"/>
          <w:szCs w:val="24"/>
        </w:rPr>
        <w:t>International Conference</w:t>
      </w:r>
      <w:r>
        <w:rPr>
          <w:rFonts w:cs="Times New Roman" w:ascii="Times New Roman" w:hAnsi="Times New Roman"/>
          <w:sz w:val="24"/>
          <w:szCs w:val="24"/>
        </w:rPr>
        <w:t xml:space="preserve"> </w:t>
      </w:r>
      <w:r>
        <w:rPr>
          <w:rFonts w:cs="Times New Roman" w:ascii="Times New Roman" w:hAnsi="Times New Roman"/>
          <w:i/>
          <w:sz w:val="24"/>
          <w:szCs w:val="24"/>
        </w:rPr>
        <w:t>of Public Health for Tropical and Coastal Development “ Public Health Empowerment for Tropical and Coastal Regions to Achieve SDG’s</w:t>
      </w:r>
      <w:r>
        <w:rPr>
          <w:rFonts w:cs="Times New Roman" w:ascii="Times New Roman" w:hAnsi="Times New Roman"/>
          <w:sz w:val="24"/>
          <w:szCs w:val="24"/>
        </w:rPr>
        <w:t>”, Semarang, July, 30</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2018</w:t>
      </w:r>
    </w:p>
    <w:p>
      <w:pPr>
        <w:pStyle w:val="Normal"/>
        <w:spacing w:lineRule="auto" w:line="480" w:before="0" w:after="0"/>
        <w:ind w:left="630" w:hanging="27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v.au/research/supporting/supplier-induced-medical" TargetMode="External"/><Relationship Id="rId3" Type="http://schemas.openxmlformats.org/officeDocument/2006/relationships/hyperlink" Target="http://pekanbaru.tribunnews.com/tag/pasi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7:00Z</dcterms:created>
  <dc:creator>HP PC</dc:creator>
  <dc:description/>
  <cp:keywords/>
  <dc:language>en-US</dc:language>
  <cp:lastModifiedBy>akademik fh</cp:lastModifiedBy>
  <dcterms:modified xsi:type="dcterms:W3CDTF">2019-04-08T06:47:00Z</dcterms:modified>
  <cp:revision>2</cp:revision>
  <dc:subject/>
  <dc:title/>
</cp:coreProperties>
</file>