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SURAT REKOMENDASI PENGAJU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10325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A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A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eastAsia="Arial" w:cs="Arial" w:ascii="Arial" w:hAnsi="Arial"/>
          <w:b/>
          <w:color w:val="0000FF"/>
          <w:sz w:val="32"/>
          <w:szCs w:val="32"/>
          <w:u w:val="single"/>
          <w:lang w:val="sv-SE" w:eastAsia="en-US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PROPOSAL TUGAS AKHI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Mahasiswa yang tercantum dibawah ini :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ab/>
        <w:tab/>
        <w:t>: 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ab/>
        <w:tab/>
        <w:t>: 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  <w:lang w:val="sv-SE" w:eastAsia="en-US"/>
        </w:rPr>
        <w:t>Fakultas</w:t>
        <w:tab/>
        <w:tab/>
        <w:t>: Teknik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Program Studi</w:t>
        <w:tab/>
        <w:t>: 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Dengan ini menerangkan bahwa mahasiswa yang bersangkutan telah memenuhi syarat untuk mengajukan Proposal Tugas Akhir ( TA ), dengan menyelesaikan persyaratan sebagai berikut :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lah menempuh seluruh mata kuliah yang ada di semester V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lah menyelesaikan Tugas Merancang Kapal I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lah Mengikuti Kuliah Kerja Lapangan ( KKL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lah mengikuti Kerja Praktek ( KP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lah mengikuti Kuliah Kerja Nyata ( KKN )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Surat rekomendasi ini dibuat dengan benar, guna melengkapi lampiran dalam mengajukan Proposal Tugas Akhir ( TA )</w:t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Semarang,</w:t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An. Ketua,</w:t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Program Stidu S1 Teknik Perkapalan</w:t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Fakultas Teknik Undip</w:t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Dosen Wali,</w:t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_____________________</w:t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P.</w:t>
      </w:r>
    </w:p>
    <w:p>
      <w:pPr>
        <w:pStyle w:val="Normal"/>
        <w:ind w:left="6480" w:right="18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48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-360" w:right="18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PENDAFTARAN PROPOSAL TUGAS AKH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9850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A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A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mpat/Tanggal Lahir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Alamat Rumah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Alamat Tinggal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o. Telp/HP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Judul Skripsi</w:t>
        <w:tab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…………………………………………………………………</w:t>
      </w:r>
      <w:r>
        <w:rPr>
          <w:rFonts w:cs="Arial" w:ascii="Arial" w:hAnsi="Arial"/>
          <w:szCs w:val="22"/>
          <w:lang w:val="sv-SE" w:eastAsia="en-US"/>
        </w:rPr>
        <w:t>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…………………………………………………………………</w:t>
      </w:r>
      <w:r>
        <w:rPr>
          <w:rFonts w:cs="Arial" w:ascii="Arial" w:hAnsi="Arial"/>
          <w:szCs w:val="22"/>
          <w:lang w:val="sv-SE" w:eastAsia="en-US"/>
        </w:rPr>
        <w:t>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/>
      </w:pPr>
      <w:r>
        <w:rPr>
          <w:rFonts w:cs="Arial" w:ascii="Arial" w:hAnsi="Arial"/>
          <w:szCs w:val="22"/>
          <w:lang w:val="sv-SE" w:eastAsia="en-US"/>
        </w:rPr>
        <w:t>Calon Pembimbing ( jika ada )</w:t>
        <w:tab/>
        <w:t>: 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Persyaratan Administrasi :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60" w:firstLine="180"/>
        <w:jc w:val="center"/>
        <w:rPr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(beri tanda  pada kotak tersedi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880" w:leader="none"/>
        </w:tabs>
        <w:jc w:val="center"/>
        <w:rPr>
          <w:szCs w:val="22"/>
        </w:rPr>
      </w:pPr>
      <w:r>
        <w:rPr>
          <w:rFonts w:cs="Arial" w:ascii="Arial" w:hAnsi="Arial"/>
          <w:szCs w:val="22"/>
        </w:rPr>
        <w:t>Proposal 5 eksemplar</w:t>
      </w:r>
      <w:r>
        <w:rPr>
          <w:szCs w:val="22"/>
        </w:rPr>
        <w:tab/>
        <w:tab/>
        <w:tab/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880" w:leader="none"/>
        </w:tabs>
        <w:jc w:val="center"/>
        <w:rPr>
          <w:szCs w:val="22"/>
        </w:rPr>
      </w:pPr>
      <w:r>
        <w:rPr>
          <w:rFonts w:cs="Arial" w:ascii="Arial" w:hAnsi="Arial"/>
          <w:szCs w:val="22"/>
        </w:rPr>
        <w:t>Fotocopy KRS semester terakhir</w:t>
      </w:r>
      <w:r>
        <w:rPr>
          <w:szCs w:val="22"/>
        </w:rPr>
        <w:tab/>
        <w:tab/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880" w:leader="none"/>
        </w:tabs>
        <w:jc w:val="center"/>
        <w:rPr>
          <w:szCs w:val="22"/>
        </w:rPr>
      </w:pPr>
      <w:r>
        <w:rPr>
          <w:rFonts w:cs="Arial" w:ascii="Arial" w:hAnsi="Arial"/>
          <w:szCs w:val="22"/>
        </w:rPr>
        <w:t>Fotocopy KHS semester terakhir</w:t>
      </w:r>
      <w:r>
        <w:rPr>
          <w:szCs w:val="22"/>
        </w:rPr>
        <w:tab/>
        <w:tab/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880" w:leader="none"/>
        </w:tabs>
        <w:jc w:val="center"/>
        <w:rPr>
          <w:szCs w:val="22"/>
        </w:rPr>
      </w:pPr>
      <w:r>
        <w:rPr>
          <w:rFonts w:cs="Arial" w:ascii="Arial" w:hAnsi="Arial"/>
          <w:szCs w:val="22"/>
        </w:rPr>
        <w:t>Transkrip Nilai Lengkap</w:t>
      </w:r>
      <w:r>
        <w:rPr>
          <w:szCs w:val="22"/>
        </w:rPr>
        <w:tab/>
        <w:tab/>
        <w:tab/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880" w:leader="none"/>
        </w:tabs>
        <w:jc w:val="center"/>
        <w:rPr>
          <w:szCs w:val="22"/>
        </w:rPr>
      </w:pPr>
      <w:r>
        <w:rPr>
          <w:rFonts w:cs="Arial" w:ascii="Arial" w:hAnsi="Arial"/>
          <w:szCs w:val="22"/>
        </w:rPr>
        <w:t>Transkrip Nilai Terbaik</w:t>
      </w:r>
      <w:r>
        <w:rPr>
          <w:szCs w:val="22"/>
        </w:rPr>
        <w:tab/>
        <w:tab/>
        <w:tab/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880" w:leader="none"/>
        </w:tabs>
        <w:jc w:val="center"/>
        <w:rPr>
          <w:szCs w:val="22"/>
        </w:rPr>
      </w:pPr>
      <w:r>
        <w:rPr>
          <w:rFonts w:cs="Arial" w:ascii="Arial" w:hAnsi="Arial"/>
          <w:szCs w:val="22"/>
        </w:rPr>
        <w:t>Rekomendasi Dosen Wali</w:t>
      </w:r>
      <w:r>
        <w:rPr>
          <w:szCs w:val="22"/>
        </w:rPr>
        <w:tab/>
        <w:tab/>
        <w:tab/>
        <w:tab/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2880" w:leader="none"/>
        </w:tabs>
        <w:jc w:val="center"/>
        <w:rPr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Sudah Mengambil Tugas Merancang IV</w:t>
      </w:r>
      <w:r>
        <w:rPr>
          <w:szCs w:val="22"/>
          <w:lang w:val="sv-SE" w:eastAsia="en-US"/>
        </w:rPr>
        <w:tab/>
        <w:tab/>
      </w:r>
      <w:r>
        <w:rPr>
          <w:sz w:val="28"/>
          <w:szCs w:val="28"/>
        </w:rPr>
        <w:t>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arang, ……………………………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hasiswa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center"/>
        <w:rPr/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ind w:left="3960" w:hanging="0"/>
        <w:jc w:val="left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</w:rPr>
        <w:tab/>
        <w:tab/>
        <w:tab/>
        <w:t xml:space="preserve"> NIM</w:t>
      </w:r>
    </w:p>
    <w:p>
      <w:pPr>
        <w:pStyle w:val="Normal"/>
        <w:jc w:val="center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jc w:val="center"/>
        <w:rPr>
          <w:szCs w:val="22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SURAT REKOMENDASI UJIAN PROPOSAL 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91275</wp:posOffset>
                </wp:positionH>
                <wp:positionV relativeFrom="paragraph">
                  <wp:posOffset>-233680</wp:posOffset>
                </wp:positionV>
                <wp:extent cx="10477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A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8.4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A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360" w:right="36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Saya yang bertanda tangan dibawah ini merekomendasikan Ujian Proposal Tugas Akhir mahasiswa Program Studi S1 Teknik Perkapalan Fakultas Teknik Universitas Diponegoro :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ab/>
        <w:tab/>
        <w:t>: 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ab/>
        <w:tab/>
        <w:t>: 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Judul Tugas Akhir</w:t>
        <w:tab/>
        <w:t>: 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 xml:space="preserve">  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 xml:space="preserve">  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 xml:space="preserve">  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Demikian surat pengantar ini dibuat, agar dapaat dipergunakan sebagaimana mestinya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ab/>
        <w:tab/>
        <w:tab/>
        <w:tab/>
        <w:tab/>
        <w:t>Semarang,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ab/>
        <w:tab/>
        <w:tab/>
        <w:tab/>
        <w:tab/>
        <w:t>Mengetahui,</w:t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A.n Ketua</w:t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Program Studi S1 Teknik Perkapalan</w:t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Fakultas Teknik Undip</w:t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Dosen Yang Merekomendasikan</w:t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_____________________</w:t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P</w:t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84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mbus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Ketua Program Studi S1 Teknik Perkapalan FT ( sebagai laporan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Dosen W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Mahasiswa ys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Arsip</w:t>
      </w:r>
    </w:p>
    <w:p>
      <w:pPr>
        <w:pStyle w:val="Normal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LEMBAR CATATAN PERBAIKAN PROPOSAL TUGAS AKH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19850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A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A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Judul TA / SKRIPSI</w:t>
        <w:tab/>
        <w:tab/>
        <w:t>: 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 xml:space="preserve">  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 xml:space="preserve">  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 xml:space="preserve">  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445885" cy="3912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5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58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  <w:t>CATATAN PERBAI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  <w:t>SARAN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308.1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0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5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58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  <w:t>CATATAN PERBAI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958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958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  <w:t>SARAN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Dosen Penguji Proposal Tugas Akhir</w:t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_____________________</w:t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P</w:t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12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12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12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612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BERITA ACARA UJIAN PROPOSAL TUGAS AKH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0800</wp:posOffset>
                </wp:positionH>
                <wp:positionV relativeFrom="paragraph">
                  <wp:posOffset>-243205</wp:posOffset>
                </wp:positionV>
                <wp:extent cx="104775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A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9.15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A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jc w:val="center"/>
        <w:rPr>
          <w:b/>
          <w:b/>
          <w:szCs w:val="22"/>
          <w:u w:val="single"/>
          <w:lang w:val="sv-SE" w:eastAsia="en-US"/>
        </w:rPr>
      </w:pPr>
      <w:r>
        <w:rPr>
          <w:b/>
          <w:szCs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lah dilaksanakan Ujian Proposal Tugas Akhir pada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Hari / Tanggal</w:t>
        <w:tab/>
        <w:t>: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 xml:space="preserve">Ruang             </w:t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110" w:leader="none"/>
        </w:tabs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Ujian Proposal Tugas Akhir dari mahasiswa</w:t>
        <w:tab/>
        <w:t xml:space="preserve"> 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>: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>: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Judul TA</w:t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110" w:leader="none"/>
        </w:tabs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 xml:space="preserve">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110" w:leader="none"/>
        </w:tabs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 xml:space="preserve">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7110" w:leader="none"/>
        </w:tabs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Oleh Tim Dosen Penguji yang terdiri dari</w:t>
        <w:tab/>
        <w:t>: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tbl>
      <w:tblPr>
        <w:tblW w:w="1032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80"/>
        <w:gridCol w:w="3420"/>
        <w:gridCol w:w="2160"/>
      </w:tblGrid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Tim Penguji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Nama</w:t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NIP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Tanda Tangan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  <w:t>Ketua Tim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  <w:t>Anggota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Dengan hasil / catatan 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 xml:space="preserve">     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>Semarang,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Mengetahui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Program Studi S1 Teknik Perkapalan</w:t>
        <w:tab/>
        <w:t>Tim penguji Proposal Tugas Akhir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Ketua,</w:t>
        <w:tab/>
        <w:tab/>
        <w:t>Ketua,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u w:val="single"/>
          <w:lang w:val="pt-BR" w:eastAsia="en-US"/>
        </w:rPr>
      </w:pPr>
      <w:r>
        <w:rPr>
          <w:rFonts w:cs="Arial" w:ascii="Arial" w:hAnsi="Arial"/>
          <w:szCs w:val="22"/>
          <w:u w:val="single"/>
          <w:lang w:val="pt-BR" w:eastAsia="en-US"/>
        </w:rPr>
        <w:t>Ir. Sarjito Jokosisworo, Msi</w:t>
      </w:r>
      <w:r>
        <w:rPr>
          <w:rFonts w:cs="Arial" w:ascii="Arial" w:hAnsi="Arial"/>
          <w:szCs w:val="22"/>
          <w:lang w:val="pt-BR" w:eastAsia="en-US"/>
        </w:rPr>
        <w:tab/>
        <w:tab/>
        <w:t>___________________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P. 131 806 202</w:t>
        <w:tab/>
        <w:tab/>
        <w:t>NIP.</w:t>
      </w:r>
    </w:p>
    <w:p>
      <w:pPr>
        <w:pStyle w:val="Normal"/>
        <w:tabs>
          <w:tab w:val="clear" w:pos="720"/>
          <w:tab w:val="left" w:pos="1350" w:leader="none"/>
        </w:tabs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BERITA ACARA PROGRES / KEMAJUAN TUGAS AKH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19850</wp:posOffset>
                </wp:positionH>
                <wp:positionV relativeFrom="paragraph">
                  <wp:posOffset>-233680</wp:posOffset>
                </wp:positionV>
                <wp:extent cx="104775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A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8.4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A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lah dilaksanakan Progres Tugas Akhir pada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Hari / Tanggal 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Ruang              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110" w:leader="none"/>
        </w:tabs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Ujian Proposal Tugas Akhir dari mahasiswa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24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 xml:space="preserve">Nama </w:t>
        <w:tab/>
        <w:t>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24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>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24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Judul TA</w:t>
        <w:tab/>
        <w:t>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7110" w:leader="none"/>
        </w:tabs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Oleh Tim Dosen Penguji yang terdiri dari</w:t>
        <w:tab/>
        <w:t>: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tbl>
      <w:tblPr>
        <w:tblW w:w="1032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80"/>
        <w:gridCol w:w="3420"/>
        <w:gridCol w:w="2160"/>
      </w:tblGrid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Tim Penguji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Nama</w:t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NIP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Tanda Tangan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  <w:t>Ketua Tim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  <w:t>Anggota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Dengan hasil / catatan 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 xml:space="preserve"> 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>Semarang,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Mengetahui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Program Studi S1 Teknik Perkapalan</w:t>
        <w:tab/>
        <w:t>Tim penguji Progpes TA/Skripsi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Ketua,</w:t>
        <w:tab/>
        <w:tab/>
        <w:t>Ketua,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u w:val="single"/>
          <w:lang w:val="sv-SE" w:eastAsia="en-US"/>
        </w:rPr>
      </w:pPr>
      <w:r>
        <w:rPr>
          <w:rFonts w:cs="Arial" w:ascii="Arial" w:hAnsi="Arial"/>
          <w:szCs w:val="22"/>
          <w:u w:val="single"/>
          <w:lang w:val="sv-SE" w:eastAsia="en-US"/>
        </w:rPr>
        <w:t>Ir. Sarjito Jokosisworo, Msi</w:t>
      </w:r>
      <w:r>
        <w:rPr>
          <w:rFonts w:cs="Arial" w:ascii="Arial" w:hAnsi="Arial"/>
          <w:szCs w:val="22"/>
          <w:lang w:val="sv-SE" w:eastAsia="en-US"/>
        </w:rPr>
        <w:tab/>
        <w:tab/>
        <w:t>___________________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P. 131 806 202</w:t>
        <w:tab/>
        <w:tab/>
        <w:t>NIP.</w:t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LEMBAR PERBAIKAN KEMAJUAN TUGAS AKH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10325</wp:posOffset>
                </wp:positionH>
                <wp:positionV relativeFrom="paragraph">
                  <wp:posOffset>-233680</wp:posOffset>
                </wp:positionV>
                <wp:extent cx="104775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A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8.4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A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ab/>
        <w:tab/>
        <w:tab/>
        <w:t>: 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ab/>
        <w:tab/>
        <w:tab/>
        <w:t>: ..................................................................................................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Cs w:val="22"/>
          <w:lang w:val="sv-SE" w:eastAsia="en-US"/>
        </w:rPr>
        <w:t>Judul TA / SKRIPSI</w:t>
        <w:tab/>
        <w:tab/>
        <w:t>: 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 xml:space="preserve">  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 xml:space="preserve">  ..................................................................................................</w:t>
      </w:r>
    </w:p>
    <w:p>
      <w:pPr>
        <w:pStyle w:val="Normal"/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  <w:tab/>
        <w:tab/>
        <w:tab/>
        <w:tab/>
        <w:t xml:space="preserve"> 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...........................</w:t>
      </w:r>
    </w:p>
    <w:p>
      <w:pPr>
        <w:pStyle w:val="Normal"/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445885" cy="5139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5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58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  <w:t>CATATAN PERBAI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  <w:t>SARAN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404.7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0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5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58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  <w:t>CATATAN PERBAI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958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958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  <w:t>SARAN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5760" w:firstLine="72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Semarang,</w:t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Dosen Penguji Proposal Tugas Akhir</w:t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_____________________</w:t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P</w:t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BERITA ACARA UJIAN TUGAS AKH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19850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A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A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lah dilaksanakan Ujian Tugas Akhir pada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Hari / Tanggal :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Ruang             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110" w:leader="none"/>
        </w:tabs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Ujian Proposal Tugas Akhir dari mahasiswa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>: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>: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Judul TA</w:t>
        <w:tab/>
        <w:t>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110" w:leader="none"/>
        </w:tabs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 xml:space="preserve"> 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110" w:leader="none"/>
        </w:tabs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 xml:space="preserve"> 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110" w:leader="none"/>
        </w:tabs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 xml:space="preserve"> 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7110" w:leader="none"/>
        </w:tabs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Oleh Tim Dosen Penguji yang terdiri dari</w:t>
        <w:tab/>
        <w:t>: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tbl>
      <w:tblPr>
        <w:tblW w:w="1032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80"/>
        <w:gridCol w:w="3420"/>
        <w:gridCol w:w="2160"/>
      </w:tblGrid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Tim Penguji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Nama</w:t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NIP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Tanda Tangan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  <w:t>Ketua Tim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  <w:t>Anggota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Dengan hasil / catatan 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/>
      </w:pPr>
      <w:r>
        <w:rPr>
          <w:rFonts w:cs="Arial" w:ascii="Arial" w:hAnsi="Arial"/>
          <w:szCs w:val="22"/>
          <w:lang w:val="sv-SE" w:eastAsia="en-US"/>
        </w:rPr>
        <w:tab/>
        <w:t xml:space="preserve">      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>Semarang,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Mengetahui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Program Studi S1 Teknik Perkapalan</w:t>
        <w:tab/>
        <w:t>Tim penguji Ujian TA/Skripsi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Ketua,</w:t>
        <w:tab/>
        <w:tab/>
        <w:t>Ketua,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u w:val="single"/>
          <w:lang w:val="pt-BR" w:eastAsia="en-US"/>
        </w:rPr>
      </w:pPr>
      <w:r>
        <w:rPr>
          <w:rFonts w:cs="Arial" w:ascii="Arial" w:hAnsi="Arial"/>
          <w:szCs w:val="22"/>
          <w:u w:val="single"/>
          <w:lang w:val="pt-BR" w:eastAsia="en-US"/>
        </w:rPr>
        <w:t>Ir. Sarjito Jokosisworo, Msi</w:t>
      </w:r>
      <w:r>
        <w:rPr>
          <w:rFonts w:cs="Arial" w:ascii="Arial" w:hAnsi="Arial"/>
          <w:szCs w:val="22"/>
          <w:lang w:val="pt-BR" w:eastAsia="en-US"/>
        </w:rPr>
        <w:tab/>
        <w:tab/>
        <w:t>___________________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NIP. 131 806 202</w:t>
        <w:tab/>
        <w:tab/>
        <w:t>NIP.</w:t>
      </w:r>
    </w:p>
    <w:p>
      <w:pPr>
        <w:pStyle w:val="Normal"/>
        <w:ind w:left="8280" w:hanging="828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pt-BR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pt-BR" w:eastAsia="en-US"/>
        </w:rPr>
        <w:t>LEMBAR BIMBINGAN TUGAS AKH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91275</wp:posOffset>
                </wp:positionH>
                <wp:positionV relativeFrom="paragraph">
                  <wp:posOffset>-233680</wp:posOffset>
                </wp:positionV>
                <wp:extent cx="104775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A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8.4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A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pt-BR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pt-BR" w:eastAsia="en-US"/>
        </w:rPr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ab/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ab/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lang w:val="sv-SE" w:eastAsia="en-US"/>
        </w:rPr>
        <w:t>Judul Tugas Akhir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 xml:space="preserve">  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 xml:space="preserve">  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 xml:space="preserve">  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1064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90"/>
        <w:gridCol w:w="7380"/>
        <w:gridCol w:w="1440"/>
      </w:tblGrid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12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  <w:tc>
          <w:tcPr>
            <w:tcW w:w="73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Catatan Perbaikan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araf</w:t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12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73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12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73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12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73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12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73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12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73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12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73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12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73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12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73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9</w:t>
            </w:r>
          </w:p>
        </w:tc>
        <w:tc>
          <w:tcPr>
            <w:tcW w:w="12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73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0</w:t>
            </w:r>
          </w:p>
        </w:tc>
        <w:tc>
          <w:tcPr>
            <w:tcW w:w="12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73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osen Pembimbing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_______________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LEMBAR REVISI UJIAN TUGAS AKH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91275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A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ab/>
        <w:tab/>
        <w:tab/>
        <w:t>: 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ab/>
        <w:tab/>
        <w:tab/>
        <w:t>: 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Judul TA / SKRIPSI</w:t>
        <w:tab/>
        <w:tab/>
        <w:t>: 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 xml:space="preserve">  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 xml:space="preserve">  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 xml:space="preserve">  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445885" cy="51396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5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58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  <w:t>CATATAN PERBAI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4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Cs w:val="22"/>
                                      <w:lang w:val="sv-SE" w:eastAsia="en-US"/>
                                    </w:rPr>
                                    <w:t>SARAN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404.7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0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5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58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  <w:t>CATATAN PERBAI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958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9584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Cs w:val="22"/>
                                <w:lang w:val="sv-SE" w:eastAsia="en-US"/>
                              </w:rPr>
                              <w:t>SARAN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70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 xml:space="preserve">Dosen Penguji Tugas Akhir </w:t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61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70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_____________________</w:t>
      </w:r>
    </w:p>
    <w:p>
      <w:pPr>
        <w:pStyle w:val="Normal"/>
        <w:ind w:left="70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P</w:t>
      </w:r>
    </w:p>
    <w:p>
      <w:pPr>
        <w:pStyle w:val="Normal"/>
        <w:tabs>
          <w:tab w:val="clear" w:pos="720"/>
          <w:tab w:val="left" w:pos="228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jc w:val="center"/>
        <w:rPr/>
      </w:pPr>
      <w:bookmarkStart w:id="0" w:name="RANGE!A1%3AI44"/>
      <w:bookmarkEnd w:id="0"/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PENGAMBILAN TUGAS MERANCANG I (TR 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72225</wp:posOffset>
                </wp:positionH>
                <wp:positionV relativeFrom="paragraph">
                  <wp:posOffset>-233680</wp:posOffset>
                </wp:positionV>
                <wp:extent cx="1047750" cy="266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8.4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RENCANA GARIS/LINES PLAN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4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225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Dimensi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Ukuran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eseluruhan ( LoA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apal ( Lpp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ebar ( 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Tinggi ( H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arat  ( 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oefisien Blok ( C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cepatan Dinas ( Vs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nots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Bobot Mati ( DW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3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9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Jenis Kapal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atatan 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Tanggal 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ambilan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Selesai dan disetujui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.-.........-.............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-.........-.............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KEMAJUAN TUGAS MERANCANG I (TR 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43650</wp:posOffset>
                </wp:positionH>
                <wp:positionV relativeFrom="paragraph">
                  <wp:posOffset>-205105</wp:posOffset>
                </wp:positionV>
                <wp:extent cx="1047750" cy="266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6.15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RENCANA GARIS/LINES PLAN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84"/>
        <w:gridCol w:w="1137"/>
        <w:gridCol w:w="1399"/>
        <w:gridCol w:w="1604"/>
      </w:tblGrid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Catatan Perbaik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araf Asisten / Dosen</w:t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rangan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ilai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</w:t>
            </w:r>
          </w:p>
        </w:tc>
        <w:tc>
          <w:tcPr>
            <w:tcW w:w="300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 x Bobot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uasaan Materi [5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b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rapian Gambar [4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aktifan Mahasiswa [1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Jumlah [100 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osen Pembimbing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_______________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PENGAMBILAN TUGAS MERANCANG I (TR 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19850</wp:posOffset>
                </wp:positionH>
                <wp:positionV relativeFrom="paragraph">
                  <wp:posOffset>-214630</wp:posOffset>
                </wp:positionV>
                <wp:extent cx="1047750" cy="266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6.9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(BUKAAN KULIT/SHELL EXPANSION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4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225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Dimensi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Ukuran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eseluruhan ( LoA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apal ( Lpp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ebar ( 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Tinggi ( H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arat  ( 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oefisien Blok ( C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cepatan Dinas ( Vs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nots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Bobot Mati ( DW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3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9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Jenis Kapal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atatan 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Tanggal 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ambilan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Selesai dan disetujui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.-.........-.............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-.........-.............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KEMAJUAN TUGAS MERANCANG I (TR 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10325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BUKAAN KULIT/SHELL EXPANSION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84"/>
        <w:gridCol w:w="1137"/>
        <w:gridCol w:w="1399"/>
        <w:gridCol w:w="1604"/>
      </w:tblGrid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Catatan Perbaik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araf Asisten / Dosen</w:t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rangan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ilai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</w:t>
            </w:r>
          </w:p>
        </w:tc>
        <w:tc>
          <w:tcPr>
            <w:tcW w:w="300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 x Bobot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uasaan Materi [5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b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rapian Gambar [4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aktifan Mahasiswa [1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Jumlah [100 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osen Pembimbing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_______________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PENGAMBILAN TUGAS MERANCANG II (TR 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10325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DIAGRAM HIDROSTATIS &amp; BOUNJEAN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ind w:left="1800" w:hanging="0"/>
        <w:rPr/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ind w:left="180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tbl>
      <w:tblPr>
        <w:tblW w:w="84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225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Dimensi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Ukuran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eseluruhan ( LoA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apal ( Lpp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ebar ( 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Tinggi ( H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arat  ( 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oefisien Blok ( C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cepatan Dinas ( Vs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nots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Bobot Mati ( DW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3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9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Jenis Kapal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atatan 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Tanggal 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ambilan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Selesai dan disetujui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.-.........-.............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-.........-.............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KEMAJUAN TUGAS MERANCANG II (TR 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DIAGRAM HIDROSTATIS &amp; BOUNJEAN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84"/>
        <w:gridCol w:w="1137"/>
        <w:gridCol w:w="1399"/>
        <w:gridCol w:w="1604"/>
      </w:tblGrid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Catatan Perbaik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araf Asisten / Dosen</w:t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rangan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ilai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</w:t>
            </w:r>
          </w:p>
        </w:tc>
        <w:tc>
          <w:tcPr>
            <w:tcW w:w="300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 x Bobot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uasaan Materi [5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b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rapian Gambar [4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aktifan Mahasiswa [1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Jumlah [100 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osen Pembimbing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_______________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PENGAMBILAN TUGAS MERANCANG II (TR 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19850</wp:posOffset>
                </wp:positionH>
                <wp:positionV relativeFrom="paragraph">
                  <wp:posOffset>-233680</wp:posOffset>
                </wp:positionV>
                <wp:extent cx="1047750" cy="2667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8.4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DIAGRAM KEBOCORAN/FLOODABLE LENGTH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ind w:left="0" w:hanging="0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4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225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Dimensi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Ukuran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eseluruhan ( LoA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apal ( Lpp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ebar ( 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Tinggi ( H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arat  ( 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oefisien Blok ( C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cepatan Dinas ( Vs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nots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Bobot Mati ( DW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3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9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Jenis Kapal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atatan 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Tanggal 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ambilan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Selesai dan disetujui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.-.........-.............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-.........-.............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KEMAJUAN TUGAS MERANCANG II (TR 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9850</wp:posOffset>
                </wp:positionH>
                <wp:positionV relativeFrom="paragraph">
                  <wp:posOffset>-233680</wp:posOffset>
                </wp:positionV>
                <wp:extent cx="1047750" cy="266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8.4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(DIAGRAM KEBOCORAN/FLOODABLE LENGTH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 xml:space="preserve">: </w:t>
      </w:r>
      <w:r>
        <w:rPr>
          <w:rFonts w:cs="Arial" w:ascii="Arial" w:hAnsi="Arial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84"/>
        <w:gridCol w:w="1137"/>
        <w:gridCol w:w="1399"/>
        <w:gridCol w:w="1604"/>
      </w:tblGrid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Catatan Perbaik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araf Asisten / Dosen</w:t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rangan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ilai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</w:t>
            </w:r>
          </w:p>
        </w:tc>
        <w:tc>
          <w:tcPr>
            <w:tcW w:w="300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 x Bobot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uasaan Materi [5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b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rapian Gambar [4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aktifan Mahasiswa [1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Jumlah [100 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osen Pembimbing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_______________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PENGAMBILAN TUGAS MERANCANG III (TR I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38900</wp:posOffset>
                </wp:positionH>
                <wp:positionV relativeFrom="paragraph">
                  <wp:posOffset>-233680</wp:posOffset>
                </wp:positionV>
                <wp:extent cx="1047750" cy="2667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8.4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RENCANA UMUM/GENERAL ARRANGEMENT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4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225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Dimensi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Ukuran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eseluruhan ( LoA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apal ( Lpp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ebar ( 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Tinggi ( H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arat  ( 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oefisien Blok ( C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cepatan Dinas ( Vs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nots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Bobot Mati ( DW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3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9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Jenis Kapal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atatan 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Tanggal 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ambilan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Selesai dan disetujui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.-.........-.............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-.........-.............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KEMAJUAN TUGAS MERANCANG III (TR I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19850</wp:posOffset>
                </wp:positionH>
                <wp:positionV relativeFrom="paragraph">
                  <wp:posOffset>-233680</wp:posOffset>
                </wp:positionV>
                <wp:extent cx="1047750" cy="2667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8.4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pt-BR" w:eastAsia="en-US"/>
        </w:rPr>
        <w:t>(RENCANA UMUM/GENERAL ARRANGEMENT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pt-BR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pt-BR" w:eastAsia="en-US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pt-BR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84"/>
        <w:gridCol w:w="1137"/>
        <w:gridCol w:w="1399"/>
        <w:gridCol w:w="1604"/>
      </w:tblGrid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Catatan Perbaik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araf Asisten / Dosen</w:t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rangan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ilai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</w:t>
            </w:r>
          </w:p>
        </w:tc>
        <w:tc>
          <w:tcPr>
            <w:tcW w:w="300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 x Bobot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uasaan Materi [5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b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rapian Gambar [4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aktifan Mahasiswa [1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Jumlah [100 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osen Pembimbing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_______________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PENGAMBILAN TUGAS MERANCANG III (TR I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38900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KONSTRUKSI FROFIL/PROFIL CONSTRUCTIONS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ind w:left="0" w:hanging="0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4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225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Dimensi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Ukuran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eseluruhan ( LoA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apal ( Lpp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ebar ( 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Tinggi ( H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arat  ( 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oefisien Blok ( C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cepatan Dinas ( Vs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nots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Bobot Mati ( DW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3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9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Jenis Kapal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atatan 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Tanggal 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ambilan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Selesai dan disetujui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.-.........-.............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-.........-.............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KEMAJUAN TUGAS MERANCANG III (TR I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19850</wp:posOffset>
                </wp:positionH>
                <wp:positionV relativeFrom="paragraph">
                  <wp:posOffset>-214630</wp:posOffset>
                </wp:positionV>
                <wp:extent cx="1047750" cy="2667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6.9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FR" w:eastAsia="en-US"/>
        </w:rPr>
        <w:t>(KONSTRUKSI FROFIL/PROFIL CONSTRUCTIONS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fr-FR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fr-FR" w:eastAsia="en-US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fr-FR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84"/>
        <w:gridCol w:w="1137"/>
        <w:gridCol w:w="1399"/>
        <w:gridCol w:w="1604"/>
      </w:tblGrid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Catatan Perbaik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araf Asisten / Dosen</w:t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rangan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ilai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</w:t>
            </w:r>
          </w:p>
        </w:tc>
        <w:tc>
          <w:tcPr>
            <w:tcW w:w="300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 x Bobot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uasaan Materi [5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b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rapian Gambar [4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aktifan Mahasiswa [1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Jumlah [100 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osen Pembimbing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_______________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 xml:space="preserve">FORMULIR PENGAMBILAN MERANCANG IV (TR IV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29375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506.2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DIAGRAM PELUNCURAN/LOUNCHING DIAGRAM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ind w:left="0" w:hanging="0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4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225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Dimensi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Ukuran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eseluruhan ( LoA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apal ( Lpp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ebar ( 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Tinggi ( H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arat  ( 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oefisien Blok ( C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cepatan Dinas ( Vs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nots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Bobot Mati ( DW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3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9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Jenis Kapal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atatan 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Tanggal 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ambilan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Selesai dan disetujui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.-.........-.............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-.........-.............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KEMAJUAN TUGAS MERANCANG IV (TR I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19850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pt-BR" w:eastAsia="en-US"/>
        </w:rPr>
        <w:t>(DIAGRAM PELUNCURAN/LOUNCHING DIAGRAM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pt-BR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pt-BR" w:eastAsia="en-US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pt-BR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84"/>
        <w:gridCol w:w="1137"/>
        <w:gridCol w:w="1399"/>
        <w:gridCol w:w="1604"/>
      </w:tblGrid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Catatan Perbaik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araf Asisten / Dosen</w:t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rangan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ilai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</w:t>
            </w:r>
          </w:p>
        </w:tc>
        <w:tc>
          <w:tcPr>
            <w:tcW w:w="300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 x Bobot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uasaan Materi [5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b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rapian Gambar [4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aktifan Mahasiswa [1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Jumlah [100 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osen Pembimbing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_______________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PENGAMBILAN TUGAS MERANCANG IV (TR I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48425</wp:posOffset>
                </wp:positionH>
                <wp:positionV relativeFrom="paragraph">
                  <wp:posOffset>-233680</wp:posOffset>
                </wp:positionV>
                <wp:extent cx="1047750" cy="2667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8.4pt;mso-position-vertical-relative:text;margin-left:507.7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STABILITAS KAPAL/ SHIP STABILITY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ind w:left="0" w:hanging="0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4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225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Dimensi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Ukuran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eseluruhan ( LoA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apal ( Lpp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ebar ( 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Tinggi ( H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arat  ( 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oefisien Blok ( C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cepatan Dinas ( Vs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nots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Bobot Mati ( DW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3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9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Jenis Kapal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atatan 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Tanggal 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ambilan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Selesai dan disetujui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.-.........-.............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-.........-.............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KEMAJUAN TUGAS MERANCANG IV (TR I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19850</wp:posOffset>
                </wp:positionH>
                <wp:positionV relativeFrom="paragraph">
                  <wp:posOffset>-233680</wp:posOffset>
                </wp:positionV>
                <wp:extent cx="1047750" cy="2667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8.4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(STABILITAS KAPAL/ SHIP STABILITY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 xml:space="preserve">: </w:t>
      </w:r>
      <w:r>
        <w:rPr>
          <w:rFonts w:cs="Arial" w:ascii="Arial" w:hAnsi="Arial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84"/>
        <w:gridCol w:w="1137"/>
        <w:gridCol w:w="1399"/>
        <w:gridCol w:w="1604"/>
      </w:tblGrid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Catatan Perbaik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araf Asisten / Dosen</w:t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rangan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ilai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</w:t>
            </w:r>
          </w:p>
        </w:tc>
        <w:tc>
          <w:tcPr>
            <w:tcW w:w="300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 x Bobot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uasaan Materi [5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b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rapian Gambar [4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aktifan Mahasiswa [1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Jumlah [100 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osen Pembimbing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_______________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</w:t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PENGAMBILAN TUGAS MERANCANG V (TR 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38900</wp:posOffset>
                </wp:positionH>
                <wp:positionV relativeFrom="paragraph">
                  <wp:posOffset>-224155</wp:posOffset>
                </wp:positionV>
                <wp:extent cx="1047750" cy="2667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7.65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RENC.KAMAR MESIN/ENGINE ROOM LAYOUT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ind w:left="0" w:hanging="0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4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225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Dimensi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Ukuran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eseluruhan ( LoA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apal ( Lpp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ebar ( 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Tinggi ( H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arat  ( 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oefisien Blok ( C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cepatan Dinas ( Vs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nots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Bobot Mati ( DW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3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9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Jenis Kapal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atatan 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Tanggal 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ambilan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Selesai dan disetujui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.-.........-.............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-.........-.............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KEMAJUAN TUGAS MERANCANG V (TR 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10325</wp:posOffset>
                </wp:positionH>
                <wp:positionV relativeFrom="paragraph">
                  <wp:posOffset>-205105</wp:posOffset>
                </wp:positionV>
                <wp:extent cx="1047750" cy="2667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6.1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(RENC.KAMAR MESIN/ENGINE ROOM LAYOUT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 xml:space="preserve">: </w:t>
      </w:r>
      <w:r>
        <w:rPr>
          <w:rFonts w:cs="Arial" w:ascii="Arial" w:hAnsi="Arial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84"/>
        <w:gridCol w:w="1137"/>
        <w:gridCol w:w="1399"/>
        <w:gridCol w:w="1604"/>
      </w:tblGrid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Catatan Perbaik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araf Asisten / Dosen</w:t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rangan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ilai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</w:t>
            </w:r>
          </w:p>
        </w:tc>
        <w:tc>
          <w:tcPr>
            <w:tcW w:w="300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 x Bobot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uasaan Materi [5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b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rapian Gambar [4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aktifan Mahasiswa [1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Jumlah [100 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osen Pembimbing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_______________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PENGAMBILAN TUGAS MERANCANG V (TR 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19850</wp:posOffset>
                </wp:positionH>
                <wp:positionV relativeFrom="paragraph">
                  <wp:posOffset>-214630</wp:posOffset>
                </wp:positionV>
                <wp:extent cx="1047750" cy="2667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6.9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(KEKUATAN KAPAL/ SHIP STRENGTH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ind w:left="0" w:hanging="0"/>
        <w:jc w:val="center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4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2250"/>
        <w:gridCol w:w="2160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Dimensi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Ukuran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eseluruhan ( LoA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anjang Kapal ( Lpp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ebar ( 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Tinggi ( H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arat  ( 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oefisien Blok ( Cb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cepatan Dinas ( Vs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nots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Bobot Mati ( DWT )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M3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9</w:t>
            </w:r>
          </w:p>
        </w:tc>
        <w:tc>
          <w:tcPr>
            <w:tcW w:w="33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Jenis Kapal</w:t>
            </w:r>
          </w:p>
        </w:tc>
        <w:tc>
          <w:tcPr>
            <w:tcW w:w="2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atatan 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Tanggal 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ambilan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Selesai dan disetujui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.-.........-.............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...............-.........-.............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sisten 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>Nim</w:t>
            </w:r>
          </w:p>
        </w:tc>
      </w:tr>
      <w:tr>
        <w:trPr>
          <w:trHeight w:val="432" w:hRule="atLeast"/>
        </w:trPr>
        <w:tc>
          <w:tcPr>
            <w:tcW w:w="405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  <w:tc>
          <w:tcPr>
            <w:tcW w:w="44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Dosen Pembimbing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---------------------------------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eastAsia="Arial" w:cs="Arial" w:ascii="Arial" w:hAnsi="Arial"/>
                <w:color w:val="0000FF"/>
                <w:lang w:val="sv-SE" w:eastAsia="en-US"/>
              </w:rPr>
              <w:t xml:space="preserve">            </w:t>
            </w:r>
            <w:r>
              <w:rPr>
                <w:rFonts w:cs="Arial" w:ascii="Arial" w:hAnsi="Arial"/>
                <w:color w:val="0000FF"/>
                <w:lang w:val="sv-SE" w:eastAsia="en-US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FORMULIR KEMAJUAN TUGAS MERANCANG V (TR 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19850</wp:posOffset>
                </wp:positionH>
                <wp:positionV relativeFrom="paragraph">
                  <wp:posOffset>-233680</wp:posOffset>
                </wp:positionV>
                <wp:extent cx="1047750" cy="2667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8.4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(KEKUATAN KAPAL/ SHIP STRENGTH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 xml:space="preserve">: </w:t>
      </w:r>
      <w:r>
        <w:rPr>
          <w:rFonts w:cs="Arial" w:ascii="Arial" w:hAnsi="Arial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M</w:t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.............</w:t>
      </w:r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84"/>
        <w:gridCol w:w="1137"/>
        <w:gridCol w:w="1399"/>
        <w:gridCol w:w="1604"/>
      </w:tblGrid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No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Catatan Perbaik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Tanggal</w:t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Paraf Asisten / Dosen</w:t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Kete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w:t>rangan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1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2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3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4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5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6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7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8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ilaian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</w:t>
            </w:r>
          </w:p>
        </w:tc>
        <w:tc>
          <w:tcPr>
            <w:tcW w:w="300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Score x Bobot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a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Penguasaan Materi [5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b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rapian Gambar [4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c</w:t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Keaktifan Mahasiswa [10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w:t>Jumlah [100  %]</w:t>
            </w:r>
          </w:p>
        </w:tc>
        <w:tc>
          <w:tcPr>
            <w:tcW w:w="1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</w:r>
          </w:p>
        </w:tc>
        <w:tc>
          <w:tcPr>
            <w:tcW w:w="13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6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osen Pembimbing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_______________</w:t>
      </w:r>
    </w:p>
    <w:p>
      <w:pPr>
        <w:pStyle w:val="Normal"/>
        <w:ind w:left="8280" w:hanging="36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00800</wp:posOffset>
                </wp:positionH>
                <wp:positionV relativeFrom="paragraph">
                  <wp:posOffset>-191770</wp:posOffset>
                </wp:positionV>
                <wp:extent cx="1047750" cy="2667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5.1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BERITA ACARA UJIAN TUGAS RANCANG KAPAL</w:t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jc w:val="center"/>
        <w:rPr>
          <w:b/>
          <w:b/>
          <w:szCs w:val="22"/>
          <w:u w:val="single"/>
          <w:lang w:val="sv-SE" w:eastAsia="en-US"/>
        </w:rPr>
      </w:pPr>
      <w:r>
        <w:rPr>
          <w:b/>
          <w:szCs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Telah dilaksanakan Ujian Tugas Rancang Kapal pada :</w:t>
      </w:r>
    </w:p>
    <w:p>
      <w:pPr>
        <w:pStyle w:val="Normal"/>
        <w:tabs>
          <w:tab w:val="clear" w:pos="720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 xml:space="preserve">Hari / Tanggal </w:t>
        <w:tab/>
        <w:t>: 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 xml:space="preserve">Ruang             </w:t>
        <w:tab/>
        <w:t>: 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110" w:leader="none"/>
        </w:tabs>
        <w:ind w:left="720" w:hanging="0"/>
        <w:rPr/>
      </w:pPr>
      <w:r>
        <w:rPr>
          <w:rFonts w:cs="Arial" w:ascii="Arial" w:hAnsi="Arial"/>
          <w:szCs w:val="22"/>
          <w:lang w:val="sv-SE" w:eastAsia="en-US"/>
        </w:rPr>
        <w:t>Ujian Tugas Rancang Kapal dari mahasiswa 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>: 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06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>: 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7110" w:leader="none"/>
        </w:tabs>
        <w:ind w:left="720" w:hanging="0"/>
        <w:rPr/>
      </w:pPr>
      <w:r>
        <w:rPr>
          <w:rFonts w:cs="Arial" w:ascii="Arial" w:hAnsi="Arial"/>
          <w:szCs w:val="22"/>
          <w:lang w:val="sv-SE" w:eastAsia="en-US"/>
        </w:rPr>
        <w:t xml:space="preserve">Oleh Tim Dosen Penguji yang terdiri dari   </w:t>
      </w:r>
      <w:r>
        <w:rPr>
          <w:szCs w:val="22"/>
          <w:lang w:val="sv-SE" w:eastAsia="en-US"/>
        </w:rPr>
        <w:tab/>
        <w:t>: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tbl>
      <w:tblPr>
        <w:tblW w:w="1032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80"/>
        <w:gridCol w:w="3420"/>
        <w:gridCol w:w="2160"/>
      </w:tblGrid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Tim Penguji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Nama</w:t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NIP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Tanda Tangan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  <w:t>Ketua Tim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  <w:t>Anggota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firstLine="360"/>
              <w:rPr>
                <w:color w:val="0000FF"/>
                <w:szCs w:val="22"/>
                <w:lang w:val="sv-SE" w:eastAsia="en-US"/>
              </w:rPr>
            </w:pPr>
            <w:r>
              <w:rPr>
                <w:color w:val="0000FF"/>
                <w:szCs w:val="22"/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 xml:space="preserve">Dengan hasil / catatan </w:t>
        <w:tab/>
        <w:t>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 xml:space="preserve"> 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/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>Semarang,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Mengetahui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/>
      </w:pPr>
      <w:r>
        <w:rPr>
          <w:rFonts w:cs="Arial" w:ascii="Arial" w:hAnsi="Arial"/>
          <w:szCs w:val="22"/>
          <w:lang w:val="sv-SE" w:eastAsia="en-US"/>
        </w:rPr>
        <w:t>Program Studi S1 Teknik Perkapalan</w:t>
        <w:tab/>
        <w:tab/>
        <w:tab/>
        <w:t>Tim penguji TR I s/d V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Ketua,</w:t>
        <w:tab/>
        <w:tab/>
        <w:tab/>
        <w:tab/>
        <w:t>Ketua,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u w:val="single"/>
          <w:lang w:val="pt-BR" w:eastAsia="en-US"/>
        </w:rPr>
      </w:pPr>
      <w:r>
        <w:rPr>
          <w:rFonts w:cs="Arial" w:ascii="Arial" w:hAnsi="Arial"/>
          <w:szCs w:val="22"/>
          <w:u w:val="single"/>
          <w:lang w:val="pt-BR" w:eastAsia="en-US"/>
        </w:rPr>
        <w:t>Ir. Sarjito Jokosisworo, Msi</w:t>
      </w:r>
      <w:r>
        <w:rPr>
          <w:rFonts w:cs="Arial" w:ascii="Arial" w:hAnsi="Arial"/>
          <w:szCs w:val="22"/>
          <w:lang w:val="pt-BR" w:eastAsia="en-US"/>
        </w:rPr>
        <w:tab/>
        <w:tab/>
        <w:tab/>
        <w:t>___________________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NIP. 131 806 202</w:t>
        <w:tab/>
        <w:tab/>
        <w:tab/>
        <w:tab/>
        <w:t>NIP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b/>
          <w:b/>
          <w:color w:val="0000FF"/>
          <w:sz w:val="32"/>
          <w:szCs w:val="22"/>
          <w:u w:val="single"/>
          <w:lang w:val="pt-BR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19850</wp:posOffset>
                </wp:positionH>
                <wp:positionV relativeFrom="paragraph">
                  <wp:posOffset>-191770</wp:posOffset>
                </wp:positionV>
                <wp:extent cx="1047750" cy="2667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5.1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ind w:left="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pt-BR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pt-BR" w:eastAsia="en-US"/>
        </w:rPr>
        <w:t>NILAI AKHIR UJIAN TUGAS RANCANG KAPAL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firstLine="360"/>
        <w:rPr>
          <w:rFonts w:ascii="Arial" w:hAnsi="Arial" w:cs="Arial"/>
          <w:b/>
          <w:b/>
          <w:color w:val="0000FF"/>
          <w:sz w:val="32"/>
          <w:szCs w:val="22"/>
          <w:u w:val="single"/>
          <w:lang w:val="pt-BR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>: 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  <w:tab/>
        <w:t>: 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tbl>
      <w:tblPr>
        <w:tblW w:w="1124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00"/>
        <w:gridCol w:w="2700"/>
        <w:gridCol w:w="1980"/>
        <w:gridCol w:w="1864"/>
        <w:gridCol w:w="1440"/>
      </w:tblGrid>
      <w:tr>
        <w:trPr>
          <w:trHeight w:val="567" w:hRule="atLeast"/>
        </w:trPr>
        <w:tc>
          <w:tcPr>
            <w:tcW w:w="5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No</w:t>
            </w:r>
          </w:p>
        </w:tc>
        <w:tc>
          <w:tcPr>
            <w:tcW w:w="540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URAIAN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Penguasaan Materi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70%</w:t>
            </w:r>
          </w:p>
        </w:tc>
        <w:tc>
          <w:tcPr>
            <w:tcW w:w="18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Keterampilan Menjawab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30%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sv-SE" w:eastAsia="en-US"/>
              </w:rPr>
              <w:t>NILAI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Tugas Rancang I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  <w:t>Rencana Garis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2596" w:hanging="2596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2596" w:hanging="2596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  <w:t>Bukaan Kulit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Tugas Rancang II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  <w:t>Hidrostatik &amp; Bonjean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636" w:hRule="atLeast"/>
        </w:trPr>
        <w:tc>
          <w:tcPr>
            <w:tcW w:w="56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2596" w:hanging="2596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  <w:t>Kebocoran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636" w:hRule="atLeast"/>
        </w:trPr>
        <w:tc>
          <w:tcPr>
            <w:tcW w:w="563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Tugas Rancang III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  <w:t>Rencana Umum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636" w:hRule="atLeast"/>
        </w:trPr>
        <w:tc>
          <w:tcPr>
            <w:tcW w:w="56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2596" w:hanging="2596"/>
              <w:jc w:val="left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  <w:t>Profil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636" w:hRule="atLeast"/>
        </w:trPr>
        <w:tc>
          <w:tcPr>
            <w:tcW w:w="563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Tugas Rancang IV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  <w:t>Stabilitas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636" w:hRule="atLeast"/>
        </w:trPr>
        <w:tc>
          <w:tcPr>
            <w:tcW w:w="56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2596" w:hanging="2596"/>
              <w:jc w:val="left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  <w:t>Peluncuran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636" w:hRule="atLeast"/>
        </w:trPr>
        <w:tc>
          <w:tcPr>
            <w:tcW w:w="563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Tugas Rancang V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  <w:t>Kekuatan Memanjang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636" w:hRule="atLeast"/>
        </w:trPr>
        <w:tc>
          <w:tcPr>
            <w:tcW w:w="56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2596" w:hanging="2596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2596" w:hanging="2596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  <w:t>Rencana Kamar Mesin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v-SE" w:eastAsia="en-US"/>
              </w:rPr>
            </w:r>
          </w:p>
        </w:tc>
        <w:tc>
          <w:tcPr>
            <w:tcW w:w="18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110" w:leader="none"/>
              </w:tabs>
              <w:snapToGrid w:val="false"/>
              <w:ind w:left="0" w:hanging="0"/>
              <w:rPr>
                <w:rFonts w:ascii="Arial" w:hAnsi="Arial" w:cs="Arial"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szCs w:val="22"/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/>
      </w:pPr>
      <w:r>
        <w:rPr>
          <w:szCs w:val="22"/>
          <w:lang w:val="sv-SE" w:eastAsia="en-US"/>
        </w:rPr>
        <w:tab/>
        <w:tab/>
        <w:tab/>
        <w:tab/>
      </w:r>
      <w:r>
        <w:rPr>
          <w:rFonts w:cs="Arial" w:ascii="Arial" w:hAnsi="Arial"/>
          <w:szCs w:val="22"/>
          <w:lang w:val="sv-SE" w:eastAsia="en-US"/>
        </w:rPr>
        <w:t>Dosen Penguji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ab/>
        <w:tab/>
        <w:tab/>
        <w:tab/>
        <w:t>NIP.</w:t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7110" w:leader="none"/>
        </w:tabs>
        <w:ind w:left="72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ind w:left="0" w:hanging="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711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v-SE" w:eastAsia="en-US"/>
        </w:rPr>
        <w:t>LEMBAR REVISI UJIAN TUGAS RANCANG KA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00800</wp:posOffset>
                </wp:positionH>
                <wp:positionV relativeFrom="paragraph">
                  <wp:posOffset>-214630</wp:posOffset>
                </wp:positionV>
                <wp:extent cx="1047750" cy="2667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. TR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2.5pt;height:21pt;mso-wrap-distance-left:9.05pt;mso-wrap-distance-right:9.05pt;mso-wrap-distance-top:0pt;mso-wrap-distance-bottom:0pt;margin-top:-16.9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. TR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rFonts w:ascii="Arial" w:hAnsi="Arial" w:cs="Arial"/>
          <w:b/>
          <w:b/>
          <w:color w:val="0000FF"/>
          <w:sz w:val="32"/>
          <w:szCs w:val="22"/>
          <w:u w:val="single"/>
          <w:lang w:val="sv-SE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left="360" w:firstLine="360"/>
        <w:rPr>
          <w:rFonts w:ascii="Arial" w:hAnsi="Arial" w:cs="Arial"/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ama</w:t>
        <w:tab/>
        <w:t>: 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ind w:left="360" w:firstLine="360"/>
        <w:rPr>
          <w:szCs w:val="22"/>
          <w:lang w:val="sv-SE" w:eastAsia="en-US"/>
        </w:rPr>
      </w:pPr>
      <w:r>
        <w:rPr>
          <w:rFonts w:cs="Arial" w:ascii="Arial" w:hAnsi="Arial"/>
          <w:szCs w:val="22"/>
          <w:lang w:val="sv-SE" w:eastAsia="en-US"/>
        </w:rPr>
        <w:t>NIM</w:t>
      </w:r>
      <w:r>
        <w:rPr>
          <w:szCs w:val="22"/>
          <w:lang w:val="sv-SE" w:eastAsia="en-US"/>
        </w:rPr>
        <w:tab/>
        <w:t xml:space="preserve">: </w:t>
      </w:r>
      <w:r>
        <w:rPr>
          <w:rFonts w:cs="Arial" w:ascii="Arial" w:hAnsi="Arial"/>
          <w:szCs w:val="22"/>
          <w:lang w:val="sv-SE" w:eastAsia="en-US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tbl>
      <w:tblPr>
        <w:tblW w:w="1015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84"/>
      </w:tblGrid>
      <w:tr>
        <w:trPr>
          <w:trHeight w:val="567" w:hRule="atLeast"/>
        </w:trPr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No</w:t>
            </w:r>
          </w:p>
        </w:tc>
        <w:tc>
          <w:tcPr>
            <w:tcW w:w="9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CATATAN PERBAIKAN</w:t>
            </w:r>
          </w:p>
        </w:tc>
      </w:tr>
      <w:tr>
        <w:trPr/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</w:tc>
        <w:tc>
          <w:tcPr>
            <w:tcW w:w="9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</w:r>
          </w:p>
        </w:tc>
        <w:tc>
          <w:tcPr>
            <w:tcW w:w="9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color w:val="0000FF"/>
                <w:szCs w:val="22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sv-SE" w:eastAsia="en-US"/>
              </w:rPr>
              <w:t>SARAN :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  <w:tab/>
        <w:tab/>
        <w:tab/>
        <w:tab/>
        <w:tab/>
        <w:tab/>
        <w:tab/>
        <w:tab/>
        <w:t>Dosen Penguji Ujian Tugas Merancang</w:t>
      </w:r>
    </w:p>
    <w:p>
      <w:pPr>
        <w:pStyle w:val="Normal"/>
        <w:tabs>
          <w:tab w:val="clear" w:pos="720"/>
          <w:tab w:val="left" w:pos="2340" w:leader="none"/>
        </w:tabs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2340" w:leader="none"/>
        </w:tabs>
        <w:ind w:left="360" w:firstLine="360"/>
        <w:rPr>
          <w:szCs w:val="22"/>
          <w:lang w:val="sv-SE" w:eastAsia="en-US"/>
        </w:rPr>
      </w:pPr>
      <w:r>
        <w:rPr>
          <w:szCs w:val="22"/>
          <w:lang w:val="sv-SE" w:eastAsia="en-US"/>
        </w:rPr>
        <w:tab/>
        <w:tab/>
        <w:tab/>
        <w:tab/>
        <w:tab/>
        <w:tab/>
        <w:tab/>
        <w:tab/>
        <w:t xml:space="preserve">NIP. </w:t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1350" w:leader="none"/>
        </w:tabs>
        <w:ind w:left="0" w:hanging="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sectPr>
      <w:headerReference w:type="default" r:id="rId2"/>
      <w:type w:val="nextPage"/>
      <w:pgSz w:w="12240" w:h="15840"/>
      <w:pgMar w:left="360" w:right="18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/>
    </w:r>
  </w:p>
  <w:p>
    <w:pPr>
      <w:pStyle w:val="Header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781050" cy="933450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sv-SE" w:eastAsia="en-US"/>
      </w:rPr>
      <w:t>KEMENTERIAN PENDIDIKAN NASIONAL</w:t>
    </w:r>
  </w:p>
  <w:p>
    <w:pPr>
      <w:pStyle w:val="Header"/>
      <w:ind w:left="1440" w:hanging="0"/>
      <w:jc w:val="center"/>
      <w:rPr>
        <w:sz w:val="28"/>
        <w:szCs w:val="28"/>
        <w:lang w:val="sv-SE" w:eastAsia="en-US"/>
      </w:rPr>
    </w:pPr>
    <w:r>
      <w:rPr>
        <w:sz w:val="28"/>
        <w:szCs w:val="28"/>
        <w:lang w:val="sv-SE" w:eastAsia="en-US"/>
      </w:rPr>
      <w:t>UNIVERSITAS DIPONEGORO</w:t>
    </w:r>
  </w:p>
  <w:p>
    <w:pPr>
      <w:pStyle w:val="Header"/>
      <w:ind w:left="1440" w:hanging="0"/>
      <w:jc w:val="center"/>
      <w:rPr>
        <w:b/>
        <w:b/>
        <w:sz w:val="48"/>
        <w:szCs w:val="48"/>
        <w:lang w:val="sv-SE" w:eastAsia="en-US"/>
      </w:rPr>
    </w:pPr>
    <w:r>
      <w:rPr>
        <w:b/>
        <w:sz w:val="48"/>
        <w:szCs w:val="48"/>
        <w:lang w:val="sv-SE" w:eastAsia="en-US"/>
      </w:rPr>
      <w:t>FAKULTAS TEKNIK</w:t>
    </w:r>
  </w:p>
  <w:p>
    <w:pPr>
      <w:pStyle w:val="Header"/>
      <w:ind w:left="1440" w:hanging="0"/>
      <w:jc w:val="center"/>
      <w:rPr>
        <w:rFonts w:ascii="Arial" w:hAnsi="Arial" w:cs="Arial"/>
        <w:sz w:val="18"/>
        <w:szCs w:val="18"/>
        <w:lang w:val="sv-SE" w:eastAsia="en-US"/>
      </w:rPr>
    </w:pPr>
    <w:r>
      <w:rPr>
        <w:rFonts w:cs="Arial" w:ascii="Arial" w:hAnsi="Arial"/>
        <w:sz w:val="18"/>
        <w:szCs w:val="18"/>
        <w:lang w:val="sv-SE" w:eastAsia="en-US"/>
      </w:rPr>
      <w:t xml:space="preserve">Jl. Prof. H. Soedarto, S.H Tembalang – Semarang, Kode Pos 50275 Telp. (024) 7460053, 7460055 Fax. (024) 746055 </w:t>
    </w:r>
  </w:p>
  <w:p>
    <w:pPr>
      <w:pStyle w:val="Header"/>
      <w:ind w:left="1440" w:hanging="0"/>
      <w:jc w:val="center"/>
      <w:rPr>
        <w:rFonts w:ascii="Arial" w:hAnsi="Arial" w:cs="Arial"/>
        <w:sz w:val="18"/>
        <w:szCs w:val="18"/>
        <w:lang w:val="sv-SE" w:eastAsia="en-US"/>
      </w:rPr>
    </w:pPr>
    <w:r>
      <w:rPr>
        <w:rFonts w:cs="Arial" w:ascii="Arial" w:hAnsi="Arial"/>
        <w:sz w:val="18"/>
        <w:szCs w:val="18"/>
        <w:lang w:val="sv-SE" w:eastAsia="en-US"/>
      </w:rPr>
      <w:t xml:space="preserve">Situs 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sv-SE" w:eastAsia="en-US"/>
        </w:rPr>
        <w:t>http://www.ft.undip.ac.id</w:t>
      </w:r>
    </w:hyperlink>
    <w:r>
      <w:rPr>
        <w:rFonts w:cs="Arial" w:ascii="Arial" w:hAnsi="Arial"/>
        <w:sz w:val="18"/>
        <w:szCs w:val="18"/>
        <w:lang w:val="sv-SE" w:eastAsia="en-US"/>
      </w:rPr>
      <w:t xml:space="preserve"> – Email 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sv-SE" w:eastAsia="en-US"/>
        </w:rPr>
        <w:t>teknik@undip.ac.id</w:t>
      </w:r>
    </w:hyperlink>
  </w:p>
  <w:p>
    <w:pPr>
      <w:pStyle w:val="Header"/>
      <w:ind w:left="1440" w:hanging="0"/>
      <w:jc w:val="center"/>
      <w:rPr>
        <w:rFonts w:ascii="Arial" w:hAnsi="Arial" w:cs="Arial"/>
        <w:sz w:val="18"/>
        <w:szCs w:val="18"/>
        <w:lang w:val="sv-SE" w:eastAsia="en-US"/>
      </w:rPr>
    </w:pPr>
    <w:r>
      <w:rPr>
        <w:rFonts w:cs="Arial" w:ascii="Arial" w:hAnsi="Arial"/>
        <w:sz w:val="18"/>
        <w:szCs w:val="18"/>
        <w:lang w:val="sv-SE" w:eastAsia="en-US"/>
      </w:rPr>
    </w:r>
  </w:p>
  <w:p>
    <w:pPr>
      <w:pStyle w:val="Header"/>
      <w:ind w:left="0" w:hanging="0"/>
      <w:rPr>
        <w:lang w:val="sv-SE" w:eastAsia="en-US"/>
      </w:rPr>
    </w:pPr>
    <w:r>
      <w:rPr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14300</wp:posOffset>
              </wp:positionH>
              <wp:positionV relativeFrom="paragraph">
                <wp:posOffset>-83820</wp:posOffset>
              </wp:positionV>
              <wp:extent cx="7315200" cy="0"/>
              <wp:effectExtent l="0" t="9525" r="0" b="952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6.6pt" to="584.95pt,-6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t.undip.ac.id/" TargetMode="External"/><Relationship Id="rId3" Type="http://schemas.openxmlformats.org/officeDocument/2006/relationships/hyperlink" Target="mailto:teknik@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5:00Z</dcterms:created>
  <dc:creator>MOCHI</dc:creator>
  <dc:description/>
  <dc:language>en-US</dc:language>
  <cp:lastModifiedBy>Admin</cp:lastModifiedBy>
  <cp:lastPrinted>2009-12-22T09:09:00Z</cp:lastPrinted>
  <dcterms:modified xsi:type="dcterms:W3CDTF">2011-07-14T08:15:00Z</dcterms:modified>
  <cp:revision>2</cp:revision>
  <dc:subject/>
  <dc:title>LAMPIRAN : </dc:title>
</cp:coreProperties>
</file>