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ERLINDUNGAN HUKUM KESELAMATAN KERJ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>BAGI TENAGA KERJA DI PT. SUCOFINDO SEMARANG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ptian Mahar Maryudant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BSTRAKS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  <w:t>Persaingan dunia industri yang ketat dalam rangka merebut dan</w:t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  <w:t>mempertahankan pasar. Kompetisi dan tuntutan akan standar internasional</w:t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  <w:t>menyebabkan masalah keselamatan kerja menjadi isu global yang sangat penting.</w:t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  <w:t>Sehingga diharapkan dengan menerapkan sistem keselamatan kerja resiko bahaya</w:t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  <w:t>dapat diminimalisasi melalui teknologi pengendalian terhadap lingkungan dan</w:t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  <w:t>lokasi kerja serta upaya mencegah dan melindungi tenaga kerja agar terhindar dari</w:t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  <w:t>dampak negatif dalam melaksanakan pekerjaan.Sehubungan dengan peningkatan</w:t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  <w:t>kesejahteraan pekerja, peningkatan produksi dan produktifitas kerja dan mencegah</w:t>
      </w:r>
    </w:p>
    <w:p>
      <w:pPr>
        <w:pStyle w:val="Normal"/>
        <w:autoSpaceDE w:val="false"/>
        <w:jc w:val="both"/>
        <w:rPr>
          <w:lang w:val="sv-SE"/>
        </w:rPr>
      </w:pPr>
      <w:r>
        <w:rPr>
          <w:lang w:val="sv-SE"/>
        </w:rPr>
        <w:t>terjadinya kerja; maka perlu diimbangi dengan pelaksanaan peraturan perundangundangan</w:t>
      </w:r>
    </w:p>
    <w:p>
      <w:pPr>
        <w:pStyle w:val="Normal"/>
        <w:autoSpaceDE w:val="false"/>
        <w:rPr>
          <w:lang w:val="sv-SE"/>
        </w:rPr>
      </w:pPr>
      <w:r>
        <w:rPr>
          <w:lang w:val="sv-SE"/>
        </w:rPr>
        <w:t>yang mengatur tentang keselamatan kerja. Peraturan tersebut diatur</w:t>
      </w:r>
    </w:p>
    <w:p>
      <w:pPr>
        <w:pStyle w:val="Normal"/>
        <w:autoSpaceDE w:val="false"/>
        <w:rPr/>
      </w:pPr>
      <w:r>
        <w:rPr>
          <w:lang w:val="sv-SE"/>
        </w:rPr>
        <w:t xml:space="preserve">dalam Undang-undang No 1 Tahun 1970 tentang Keselamatan Kerja. </w:t>
      </w:r>
      <w:r>
        <w:rPr>
          <w:lang w:val="fi-FI"/>
        </w:rPr>
        <w:t>Bahaya atau</w:t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  <w:t>resiko kecelakaan kerja di PT. Sucofindo diantaranya bahaya kebakaran,</w:t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  <w:t>peledakan yang menimbulkan kecacatan bahkan kematian karena kelalaian</w:t>
      </w:r>
    </w:p>
    <w:p>
      <w:pPr>
        <w:pStyle w:val="Normal"/>
        <w:autoSpaceDE w:val="false"/>
        <w:rPr>
          <w:lang w:val="sv-SE"/>
        </w:rPr>
      </w:pPr>
      <w:r>
        <w:rPr>
          <w:lang w:val="sv-SE"/>
        </w:rPr>
        <w:t>pekerja atau faktor lingkungan, Metode yang digunakan dalam Penulisan Hukum</w:t>
      </w:r>
    </w:p>
    <w:p>
      <w:pPr>
        <w:pStyle w:val="Normal"/>
        <w:autoSpaceDE w:val="false"/>
        <w:rPr/>
      </w:pPr>
      <w:r>
        <w:rPr>
          <w:lang w:val="sv-SE"/>
        </w:rPr>
        <w:t xml:space="preserve">ini adalah </w:t>
      </w:r>
      <w:r>
        <w:rPr>
          <w:i/>
          <w:iCs/>
          <w:lang w:val="sv-SE"/>
        </w:rPr>
        <w:t xml:space="preserve">Yuridis empiris </w:t>
      </w:r>
      <w:r>
        <w:rPr>
          <w:lang w:val="sv-SE"/>
        </w:rPr>
        <w:t>dengan spesifikasi penelitian deskriptif analitis.</w:t>
      </w:r>
    </w:p>
    <w:p>
      <w:pPr>
        <w:pStyle w:val="Normal"/>
        <w:autoSpaceDE w:val="false"/>
        <w:rPr>
          <w:lang w:val="sv-SE"/>
        </w:rPr>
      </w:pPr>
      <w:r>
        <w:rPr>
          <w:lang w:val="sv-SE"/>
        </w:rPr>
        <w:t>Penentuan sample yang digunakan adalah purposive sample dan menggunakan</w:t>
      </w:r>
    </w:p>
    <w:p>
      <w:pPr>
        <w:pStyle w:val="Normal"/>
        <w:autoSpaceDE w:val="false"/>
        <w:rPr>
          <w:lang w:val="sv-SE"/>
        </w:rPr>
      </w:pPr>
      <w:r>
        <w:rPr>
          <w:lang w:val="sv-SE"/>
        </w:rPr>
        <w:t>teknik pengumpulan data primer dan sekunder, Metode analisa datanya adalah</w:t>
      </w:r>
    </w:p>
    <w:p>
      <w:pPr>
        <w:pStyle w:val="Normal"/>
        <w:autoSpaceDE w:val="false"/>
        <w:rPr>
          <w:lang w:val="sv-SE"/>
        </w:rPr>
      </w:pPr>
      <w:r>
        <w:rPr>
          <w:lang w:val="sv-SE"/>
        </w:rPr>
        <w:t>metode analisis data kualitatif. Dalam pelaksanaan perlindungan keselamatan</w:t>
      </w:r>
    </w:p>
    <w:p>
      <w:pPr>
        <w:pStyle w:val="Normal"/>
        <w:autoSpaceDE w:val="false"/>
        <w:rPr>
          <w:lang w:val="sv-SE"/>
        </w:rPr>
      </w:pPr>
      <w:r>
        <w:rPr>
          <w:lang w:val="sv-SE"/>
        </w:rPr>
        <w:t>kerja yang diberikan oleh PT. Sucofindo terhadap pekerja, pengusaha dan orang</w:t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  <w:t>lain yang berada ditempat kerja meliputi segala ketentuan-ketentuan yang</w:t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  <w:t>tercantum dalam undang-undang Keselamatan Kerja antara lain : mencegah dan</w:t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  <w:t>mengurangi kecelakaan, mencegah, mengurangi dan memadamkan kebakaran,</w:t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  <w:t>mencegah dan mengurangi bahaya peledakan, memberi kesempatan atau jalan</w:t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  <w:t>menyelamatkan diri pada waktu kebakaran atau kejadian-kejadian lain yang</w:t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  <w:t>berbahaya, memberi pertolongan pada kecelakaan, memberi alat-alat perlindungan</w:t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  <w:t>diri pada para pekerja, mencegah dan mengendalikan timbul atau menyebar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luasnya suhu, kelembaban, debu, kotoran, asap, uap, gas, hembusan angin, cuaca,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sinar radiasi, suara dan getaran, mencegah dan mengendalikan timbulnya penyakit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akibat kerja baik physic maupun psychis, peracunan, infeksi dan penularan,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memperoleh penerangan yang cukup dan sesuai, menyelenggarakan suhu dan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lembab udara yang baik, menyelenggarakan penyegaran udara yang cukup,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memelihara kebersihan, kesehatan dan ketertiban, memperoleh keserasian antara</w:t>
      </w:r>
    </w:p>
    <w:p>
      <w:pPr>
        <w:pStyle w:val="Normal"/>
        <w:autoSpaceDE w:val="false"/>
        <w:rPr>
          <w:lang w:val="sv-SE"/>
        </w:rPr>
      </w:pPr>
      <w:r>
        <w:rPr>
          <w:lang w:val="sv-SE"/>
        </w:rPr>
        <w:t>tenaga kerja, alat kerja, lingkungan, cara dan proses kerjanya, mengamankan dan</w:t>
      </w:r>
    </w:p>
    <w:p>
      <w:pPr>
        <w:pStyle w:val="Normal"/>
        <w:autoSpaceDE w:val="false"/>
        <w:rPr>
          <w:lang w:val="sv-SE"/>
        </w:rPr>
      </w:pPr>
      <w:r>
        <w:rPr>
          <w:lang w:val="sv-SE"/>
        </w:rPr>
        <w:t>memperlancar pengangkutan orang, binatang, tanaman atau barang,</w:t>
      </w:r>
    </w:p>
    <w:p>
      <w:pPr>
        <w:pStyle w:val="Normal"/>
        <w:autoSpaceDE w:val="false"/>
        <w:rPr>
          <w:lang w:val="sv-SE"/>
        </w:rPr>
      </w:pPr>
      <w:r>
        <w:rPr>
          <w:lang w:val="sv-SE"/>
        </w:rPr>
        <w:t>mengamankan dan memelihara segala jenis bangunan, mengamankan dan</w:t>
      </w:r>
    </w:p>
    <w:p>
      <w:pPr>
        <w:pStyle w:val="Normal"/>
        <w:autoSpaceDE w:val="false"/>
        <w:rPr>
          <w:lang w:val="sv-SE"/>
        </w:rPr>
      </w:pPr>
      <w:r>
        <w:rPr>
          <w:lang w:val="sv-SE"/>
        </w:rPr>
        <w:t>memperlancar pekerjaan bongkar muat, perlakuan dan penyimpanan barang, mencegah terkena aliran</w:t>
      </w:r>
    </w:p>
    <w:p>
      <w:pPr>
        <w:pStyle w:val="Normal"/>
        <w:autoSpaceDE w:val="false"/>
        <w:rPr>
          <w:lang w:val="sv-SE"/>
        </w:rPr>
      </w:pPr>
      <w:r>
        <w:rPr>
          <w:lang w:val="sv-SE"/>
        </w:rPr>
        <w:t>listrik yang berbahaya, Menyesuaikan dan menyempurnakan pengamanan pada pekerjaan yang</w:t>
      </w:r>
    </w:p>
    <w:p>
      <w:pPr>
        <w:pStyle w:val="Normal"/>
        <w:autoSpaceDE w:val="false"/>
        <w:rPr>
          <w:lang w:val="sv-SE"/>
        </w:rPr>
      </w:pPr>
      <w:r>
        <w:rPr>
          <w:lang w:val="sv-SE"/>
        </w:rPr>
        <w:t>bahaya kecelakaannya menjadi bertambah tinggi. Dalam pelaksanaannya PT.</w:t>
      </w:r>
    </w:p>
    <w:p>
      <w:pPr>
        <w:pStyle w:val="Normal"/>
        <w:autoSpaceDE w:val="false"/>
        <w:rPr>
          <w:lang w:val="sv-SE"/>
        </w:rPr>
      </w:pPr>
      <w:r>
        <w:rPr>
          <w:lang w:val="sv-SE"/>
        </w:rPr>
        <w:t>Sucofindo telah melaksanakan dengan baik sesuai prosedur dan peraturan</w:t>
      </w:r>
    </w:p>
    <w:p>
      <w:pPr>
        <w:pStyle w:val="Normal"/>
        <w:autoSpaceDE w:val="false"/>
        <w:rPr>
          <w:lang w:val="sv-SE"/>
        </w:rPr>
      </w:pPr>
      <w:r>
        <w:rPr>
          <w:lang w:val="sv-SE"/>
        </w:rPr>
        <w:t>perundang-undangan yang berlaku. Penyediaan alat-alat pelindung keselamatan</w:t>
      </w:r>
    </w:p>
    <w:p>
      <w:pPr>
        <w:pStyle w:val="Normal"/>
        <w:autoSpaceDE w:val="false"/>
        <w:rPr>
          <w:lang w:val="fi-FI"/>
        </w:rPr>
      </w:pPr>
      <w:r>
        <w:rPr>
          <w:lang w:val="fi-FI"/>
        </w:rPr>
        <w:t>bagi pekerja, serta pelatihan berkala bagi pekerja mengenai keselamatan kerj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</w:rPr>
        <w:t>Keyword</w:t>
      </w:r>
      <w:r>
        <w:rPr/>
        <w:t>: Keselamatan Ker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54:00Z</dcterms:created>
  <dc:creator>PHK A212</dc:creator>
  <dc:description/>
  <cp:keywords/>
  <dc:language>en-US</dc:language>
  <cp:lastModifiedBy>PHK A212</cp:lastModifiedBy>
  <dcterms:modified xsi:type="dcterms:W3CDTF">2010-05-19T04:00:00Z</dcterms:modified>
  <cp:revision>1</cp:revision>
  <dc:subject/>
  <dc:title>PERLINDUNGAN HUKUM KESELAMATAN KERJA</dc:title>
</cp:coreProperties>
</file>