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  <w:lang w:val="sv-S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sv-SE"/>
        </w:rPr>
        <w:t>ALAT BUKTI SAKSI DALAM PRAKTEK PEMERIKSAAN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PERSIDANGAN PERKARA PERDATA DI PENGADILAN NEGER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SEMARANG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ABSTRA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lat bukti saksi diatur dalam Pasal 168-172 HIR, Pasal 306-309 RBg, da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asal 1895, 1902-1908 Kitab Undang-Undang Hukum Perdata. Dalam Pasal 171 HIR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Pasal 308 ayat (2) RBg) dan Kitab Undang-Undang Hukum Perdata Pasal 1907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aksi-saksi yang diajukan itu adalah mereka yang melihat, mendengar sendir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eristiwa-peristiwa yang menjadi persoalan dan saksi-saksi yang pada waktu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perbuatan hukum itu dilakukan, sengaja telah diminta untuk menyaksikan perbuata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hukum tersebut. Kesaksian itu harus diberikan secara lisan dan pribadi d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persidangan, diberitahukan sendiri dan tidak diwakilkan, serta tidak dilakukan secar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tertulis. Tetapi ada suatu pertanyaan yang timbul “bagaimanakah jika saksi itu dalam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keadaan cacad atau keadaan badannya tidak memungkinkan untuk datang menghadap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  <w:lang w:val="fi-FI"/>
        </w:rPr>
        <w:t>dimuka persidangan</w:t>
      </w:r>
      <w:r>
        <w:rPr>
          <w:rFonts w:cs="TimesNewRomanPS-ItalicMT" w:ascii="TimesNewRomanPS-ItalicMT" w:hAnsi="TimesNewRomanPS-ItalicMT"/>
          <w:i/>
          <w:iCs/>
          <w:sz w:val="23"/>
          <w:szCs w:val="23"/>
          <w:lang w:val="fi-FI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Tujuan penelitian yang hendak dicapai dalam penelitian dan penulisa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skripsi ini adalah sebagai berikut: mengetahui orang yang dapat menjadi saksi dalam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praktek pemeriksaan persidangan perkara perdata di Pengadilan Negeri Semarang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mengetahui kewajiban saksi dalam praktek pemeriksaan persidangan perkara perda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di pengadilan negeri semarang, mengetahui pemeriksaan saksi dalam praktek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pemeriksaan perkara perdata di Pengadilan Negeri Semarang, mengetahui faktorfaktor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yang menjadi penghambat pelaksanaan praktek pemeriksaan alat bukti saksi d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Pengadilan Negeri Semarang dalam persidangan dan cara mengatasi hambata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tersebut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Metode penelitian yang digunakan penulis di dalam penelitian ini adalah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metode yuridis empiris dengan spesifikasi penelitian yang bersifat deskritif– analitis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sehingga metode analisis data yang digunakan adalah metode analisis kualitatif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Sedangkan alat pengumpul data yang digunakan dalam penelitian ini adalah denga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menggunakan data primer dan data sekunder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Hasil penelitian yaitu, orang yang dapat dijadikan saksi yaitu, setiap orang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yang bukan pihak berperkara dimana ia melihat, mendengar dan mengalami peristiw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itu. Dalam pemeriksaan perkara perdata, saksi mempunyai kewajiban yaitu: saks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wajib datang di Pengadilan, saksi harus bersumpah/ berjanji dan saksi harus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memberikan keterangan. Tata cara pemeriksaan saksi yaitu, bahwa saksi datang pad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hari dan tanggal yang telah ditentukan, dipanggil satu persatu masuk keruang sidang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setelah itu majelis hakim menanyakan identitas saksi yang meliputi, nama lengkap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umur, alamat, pekerjaan, dan agama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Dari hasil penelitian yang telah dilakukan penulis terhadap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advokat/pengacara sebagai responden dan di Pengadilan Negeri Semarang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fi-FI"/>
        </w:rPr>
      </w:pPr>
      <w:r>
        <w:rPr>
          <w:rFonts w:cs="TimesNewRomanPSMT" w:ascii="TimesNewRomanPSMT" w:hAnsi="TimesNewRomanPSMT"/>
          <w:sz w:val="23"/>
          <w:szCs w:val="23"/>
          <w:lang w:val="fi-FI"/>
        </w:rPr>
        <w:t>bahwasanya adanya hambatan-hambatan pelaksanaan alat bukti saksi dalam praktek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pemeriksaan persidangan perkara perdata di Pengadilan Negeri Semarang, mak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untuk itulah hambatan-hambatan tersebut harus diselesaikan dengan cara yang benar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  <w:lang w:val="sv-SE"/>
        </w:rPr>
      </w:pPr>
      <w:r>
        <w:rPr>
          <w:rFonts w:cs="TimesNewRomanPSMT" w:ascii="TimesNewRomanPSMT" w:hAnsi="TimesNewRomanPSMT"/>
          <w:sz w:val="23"/>
          <w:szCs w:val="23"/>
          <w:lang w:val="sv-SE"/>
        </w:rPr>
        <w:t>sesuai dengan peraturan perundang-undangan yang berlaku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Kata kunci : Saksi, Perkara Perdata, Pengadilan Negeri Semarang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2:00Z</dcterms:created>
  <dc:creator>PHK A212</dc:creator>
  <dc:description/>
  <cp:keywords/>
  <dc:language>en-US</dc:language>
  <cp:lastModifiedBy>PHK A212</cp:lastModifiedBy>
  <dcterms:modified xsi:type="dcterms:W3CDTF">2010-05-19T03:38:00Z</dcterms:modified>
  <cp:revision>1</cp:revision>
  <dc:subject/>
  <dc:title>ALAT BUKTI SAKSI DALAM PRAKTEK PEMERIKSAAN</dc:title>
</cp:coreProperties>
</file>